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4» января 2006г</w:t>
      </w:r>
      <w:r>
        <w:rPr/>
        <w:t>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3000, г. Иваново, пл. Революции, 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mzakaz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vgoradm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города Иванова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оказываем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ведение полной финансовой экспертизы экономического обоснования затрат на услуги содержания жилищного фонда и текущего ремонта жилищного фонда, платы за пользование жилым помещением  МПЖХ города Иванова, МУП ЖХ  № 1, МУП ЖХ № 2, МУП ЖХ № 4  и водоснабжения, водоотведения УМП «Водоканал» на 2006 год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ПЖХ города Иванова, МУП ЖХ  № 1, МУП ЖХ № 2, МУП ЖХ № 4,  УМП «Водоканал»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дне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0,0 тыс. руб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3000, г. Иваново, пл. Революции, 6, к. 50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дачи котировочных заяво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.200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1.2006    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20 дней после оказания услуг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дписания победителем контракта </w:t>
            </w:r>
            <w:r>
              <w:rPr>
                <w:bCs/>
              </w:rPr>
              <w:t>со дня подписания протокола рассмотрения и оценк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дней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соответствие участника размещения заказа требованиям, предъявляемым законодательством Российской Федерации к лицам, осуществляющим оказание услуг, являющихся предметом запроса котир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</w:rPr>
            </w:pPr>
            <w:r>
              <w:rPr>
                <w:bCs/>
              </w:rPr>
              <w:t>Лицензия на осуществление аудитор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</w:rPr>
            </w:pPr>
            <w:r>
              <w:rPr>
                <w:bCs/>
              </w:rPr>
              <w:t>Свидетельство о внесении записи в единый государственный реестр юридических лиц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Cs/>
              </w:rPr>
            </w:pPr>
            <w:r>
              <w:rPr>
                <w:bCs/>
              </w:rPr>
              <w:t>Аккредитация Госстроя РФ на право проведения полной финансовой экспертизы экономического обоснования цен  и тарифов на ЖКХ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казываем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а услуг (с учетом всех сопутствующих расход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Изучив направленный Вами запрос котировочной цены мы, нижеподписавшиеся, предлагаем осуществить поставку и доставку __________________________________________на сумму _________________ руб., подтвержденную таблицей цен, которая является частью настоящей заявк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numPr>
          <w:ilvl w:val="0"/>
          <w:numId w:val="0"/>
        </w:numPr>
        <w:ind w:firstLine="720"/>
        <w:jc w:val="center"/>
        <w:outlineLvl w:val="0"/>
        <w:rPr/>
      </w:pPr>
      <w:r>
        <w:rPr/>
        <w:t>ТАБЛИЦА ЦЕ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93"/>
        <w:gridCol w:w="1701"/>
        <w:gridCol w:w="825"/>
        <w:gridCol w:w="1217"/>
        <w:gridCol w:w="14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треб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(5х6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Итого стоимость продукции (итог графы 8 таблицы), тыс.руб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09" w:hanging="5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Стоимость доставки, тыс.руб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 Итого стоимость продукции с доставкой (1+2), тыс.руб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Мы обязуемся в случае принятия нашей котировки цен поставить продукцию до «__»____________200  г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.</w:t>
      </w:r>
    </w:p>
    <w:p>
      <w:pPr>
        <w:pStyle w:val="TextBody"/>
        <w:ind w:firstLine="720"/>
        <w:jc w:val="both"/>
        <w:rPr/>
      </w:pPr>
      <w:r>
        <w:rPr/>
        <w:t>Мы признаем, что направление заказчиком запроса котировок цен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TextBody"/>
        <w:ind w:firstLine="72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5:49:00Z</dcterms:created>
  <dc:creator>0505-1</dc:creator>
  <dc:description/>
  <dc:language>en-US</dc:language>
  <cp:lastModifiedBy>0505-1</cp:lastModifiedBy>
  <cp:lastPrinted>2006-01-23T18:09:00Z</cp:lastPrinted>
  <dcterms:modified xsi:type="dcterms:W3CDTF">2006-01-24T05:49:00Z</dcterms:modified>
  <cp:revision>2</cp:revision>
  <dc:subject/>
  <dc:title>Приложение 1</dc:title>
</cp:coreProperties>
</file>