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 № 1</w:t>
        <w:br/>
      </w:r>
      <w:r>
        <w:rPr>
          <w:b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 Иванова                                                                          31 января 2006 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полной финансовой экспертизы экономического обоснования затрат на услуги содержания жилищного фонда и текущего ремонта, платы за пользование жилым помещением МПЖХ г. Иваново, МУП ЖХ №1, МУП ЖХ №2, МУП ЖХ № 4, на 2006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едение полной финансовой экспертизы экономического обоснования затрат на водоснабжение и водоотведение УМП «Водоканал» на 2006 год.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йко О.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олаева М.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ляник Н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Рыгина Н.Ф.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>Администрация г. Иванов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>Почтовый адрес: 153000 г. Иваново, пл. Революции, 6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m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 8 часов 30 минут 31 января 2006 года по 9 часов 30 минут  31 января 2006 года по 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4.01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  Место выполнения работ: МПЖХ г. Иваново, МУП ЖХ №1, МУП ЖХ №2, МУП ЖХ № 4, УМП «Водоканал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2    Сроки выполнения работ: 20 дней после подписания контракт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3.  Максимальная цена муниципального контракта 240,0 тыс. руб. (двести сорок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4.Источник финансирования муниципального заказа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5.Срок и условия оплаты выполнения работ: в течение 20 дней после указания услуг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34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уди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. г. Иваново, ул.Станко, д.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udit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     26.01.2006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серви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 пл.Революции, 2/1 оф.4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servis@rambler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  27.01.2006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-Экспер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Степанова,15 оф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@ce.ivanovo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    27.01.2006г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241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До окончания указанного в извещении о проведении запроса котировок срока подачи котировочных заявок 30 января 2006 г. (9 часов 00 минут) поступило 3 (три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241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 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            </w:t>
      </w:r>
      <w:r>
        <w:rPr>
          <w:bCs/>
          <w:kern w:val="2"/>
          <w:sz w:val="24"/>
          <w:szCs w:val="24"/>
        </w:rPr>
        <w:t>4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25 000 (сто двадцать пять тысяч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4.2.  Котировочная комиссия оценила котировочные заявки и приняла решение признать победителем в проведении запроса котировок ООО «Финсервис», г.Иваново, пл.Революции,2/1, оф.445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inserv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 с ценой муниципального контракта 125 000 (сто двадцать пять тысяч)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  <w:tab/>
        <w:t xml:space="preserve">                                                                          Сусин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Члены котировочной комиссии:</w:t>
        <w:tab/>
        <w:t xml:space="preserve">                                                                                 Рыбакова И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Бойко О.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/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Воронов М.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Колесникова И.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Николаева М.М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580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Саляник Н.Н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Секретарь котировочной комиссии:</w:t>
        <w:tab/>
        <w:t xml:space="preserve">                                                                        Рыгина Н.Ф.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1» января 2006г. № 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4"/>
          <w:vertAlign w:val="superscript"/>
        </w:rPr>
      </w:pPr>
      <w:r>
        <w:rPr>
          <w:szCs w:val="24"/>
        </w:rPr>
        <w:b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64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95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Протоколу рассмотрения </w:t>
      </w:r>
    </w:p>
    <w:p>
      <w:pPr>
        <w:pStyle w:val="TextBodyIndent"/>
        <w:tabs>
          <w:tab w:val="clear" w:pos="708"/>
          <w:tab w:val="left" w:pos="851" w:leader="none"/>
        </w:tabs>
        <w:ind w:left="5952" w:hanging="0"/>
        <w:jc w:val="right"/>
        <w:rPr/>
      </w:pPr>
      <w:r>
        <w:rPr>
          <w:sz w:val="24"/>
          <w:szCs w:val="24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52" w:hanging="0"/>
        <w:jc w:val="right"/>
        <w:rPr>
          <w:szCs w:val="24"/>
        </w:rPr>
      </w:pPr>
      <w:r>
        <w:rPr>
          <w:szCs w:val="24"/>
        </w:rPr>
        <w:t>от «31»января 2006 г.  №1</w:t>
      </w:r>
    </w:p>
    <w:p>
      <w:pPr>
        <w:pStyle w:val="BodyText2"/>
        <w:tabs>
          <w:tab w:val="clear" w:pos="708"/>
          <w:tab w:val="left" w:pos="851" w:leader="none"/>
        </w:tabs>
        <w:ind w:left="855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Иваудит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тыс.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 тыс.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-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 тыс.руб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 </w:t>
      </w:r>
      <w:r>
        <w:rPr>
          <w:szCs w:val="24"/>
        </w:rPr>
        <w:b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64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95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Протоколу рассмотрения </w:t>
      </w:r>
    </w:p>
    <w:p>
      <w:pPr>
        <w:pStyle w:val="TextBodyIndent"/>
        <w:tabs>
          <w:tab w:val="clear" w:pos="708"/>
          <w:tab w:val="left" w:pos="851" w:leader="none"/>
        </w:tabs>
        <w:ind w:left="5952" w:hanging="0"/>
        <w:jc w:val="right"/>
        <w:rPr/>
      </w:pPr>
      <w:r>
        <w:rPr>
          <w:sz w:val="24"/>
          <w:szCs w:val="24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52" w:hanging="0"/>
        <w:jc w:val="right"/>
        <w:rPr>
          <w:szCs w:val="24"/>
        </w:rPr>
      </w:pPr>
      <w:r>
        <w:rPr>
          <w:szCs w:val="24"/>
        </w:rPr>
        <w:t>от «31»января 2006 г.  №1</w:t>
      </w:r>
    </w:p>
    <w:p>
      <w:pPr>
        <w:pStyle w:val="BodyText2"/>
        <w:tabs>
          <w:tab w:val="clear" w:pos="708"/>
          <w:tab w:val="left" w:pos="851" w:leader="none"/>
        </w:tabs>
        <w:ind w:left="855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Иваудит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тыс.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 тыс.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-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 тыс.руб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servi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57:00Z</dcterms:created>
  <dc:creator>Supervisor</dc:creator>
  <dc:description/>
  <dc:language>en-US</dc:language>
  <cp:lastModifiedBy>0505-4</cp:lastModifiedBy>
  <cp:lastPrinted>2006-01-31T14:51:00Z</cp:lastPrinted>
  <dcterms:modified xsi:type="dcterms:W3CDTF">2006-01-31T13:42:00Z</dcterms:modified>
  <cp:revision>13</cp:revision>
  <dc:subject/>
  <dc:title>ПРОТОКОЛ № __1_____</dc:title>
</cp:coreProperties>
</file>