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>«</w:t>
      </w:r>
      <w:r>
        <w:rPr>
          <w:u w:val="single"/>
        </w:rPr>
        <w:t>22» ма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>Муниципальное образовательное учреждение средняя общеобразовательная школа № 43  ( МОУ СОШ № 43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пожарных насосов –повыси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Виткина Н.В., директор школ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Летягина В.И., заместитель директора по АХЧ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Емельянова Н.С., заместитель директора по УВ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Постовалова И.Н., председатель профком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Белова Е.В., секретарь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  2 заявки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ООО «МИД-ПТС»  (153012, г. Иваново, ул. Сакко 45, тел. 41-04-64) - </w:t>
      </w:r>
      <w:r>
        <w:rPr>
          <w:b/>
          <w:bCs/>
          <w:u w:val="single"/>
        </w:rPr>
        <w:t xml:space="preserve">162000 рублей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К «Профилактика» (</w:t>
      </w:r>
      <w:r>
        <w:rPr/>
        <w:t>153000, г. Иваново, ул. Почтовая , д.44, тел. 30-69-31, 30-00-22</w:t>
      </w:r>
      <w:r>
        <w:rPr>
          <w:u w:val="single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- 147818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u w:val="single"/>
        </w:rPr>
        <w:t>ООО «МИД-ПТС» - 162000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2"/>
        </w:rPr>
        <w:t>В результате рассмотрения поступивших котировочных заявок и их оценки победителем 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081"/>
        <w:gridCol w:w="2150"/>
        <w:gridCol w:w="173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проду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оимость единицы,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щая 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изводственный кооператив «Профилактика»,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таж пожарных насосов-повыси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47818 руб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сорок семь тысяч восемьсот восемнадцать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Виткина Н.В., директор школы</w:t>
      </w:r>
      <w:r>
        <w:rPr>
          <w:sz w:val="22"/>
        </w:rPr>
        <w:t>:   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Летягина В.И., заместитель директора по АХЧ</w:t>
      </w:r>
      <w:r>
        <w:rPr>
          <w:sz w:val="22"/>
        </w:rPr>
        <w:t xml:space="preserve">   _______________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Емельянова Н.С. , заместитель директора по УВР     ____________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Постовалова И.Н., председатель профкома  ___________________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/>
      </w:pPr>
      <w:r>
        <w:rPr>
          <w:sz w:val="22"/>
        </w:rPr>
        <w:t>Белова Е.В. , секретарь:</w:t>
      </w:r>
      <w:r>
        <w:rPr>
          <w:sz w:val="22"/>
          <w:u w:val="none"/>
        </w:rPr>
        <w:t xml:space="preserve">          _________________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ab/>
        <w:t>Заказчик:</w:t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Директор школы:                 _________________        Н.В. Виткина</w:t>
      </w:r>
    </w:p>
    <w:sectPr>
      <w:type w:val="nextPage"/>
      <w:pgSz w:w="11906" w:h="16838"/>
      <w:pgMar w:left="1701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2:00Z</dcterms:created>
  <dc:creator>Малых</dc:creator>
  <dc:description/>
  <dc:language>en-US</dc:language>
  <cp:lastModifiedBy>0911</cp:lastModifiedBy>
  <cp:lastPrinted>2006-05-24T10:17:00Z</cp:lastPrinted>
  <dcterms:modified xsi:type="dcterms:W3CDTF">2006-05-24T06:17:00Z</dcterms:modified>
  <cp:revision>3</cp:revision>
  <dc:subject/>
  <dc:title>ПРОТОКОЛ</dc:title>
</cp:coreProperties>
</file>