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ab/>
        <w:tab/>
        <w:tab/>
        <w:tab/>
        <w:tab/>
        <w:tab/>
        <w:t xml:space="preserve">                </w:t>
        <w:tab/>
        <w:t xml:space="preserve">                   </w:t>
      </w:r>
      <w:r>
        <w:rPr>
          <w:b/>
          <w:sz w:val="24"/>
          <w:szCs w:val="24"/>
        </w:rPr>
        <w:t xml:space="preserve">«19»  мая  2006г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г. Ива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реждения:   МУ СОШ  № 3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нтаж пожарных насосов-повысителе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ложение о цене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00000 (ДВЕСТИ ТЫСЯЧ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 комиссии: Кузьминов В.И..        зам. директора по АХ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Члены комиссии: Власова Т.В.               зам. директора по УВ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Дмитриева А.В.          учител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Яшина Н.В.                 секретарь школы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На заседании комиссии было представлено___2____заяв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ОО «МИД-ПТС»;            _________</w:t>
      </w:r>
      <w:r>
        <w:rPr>
          <w:b/>
          <w:sz w:val="24"/>
          <w:szCs w:val="24"/>
        </w:rPr>
        <w:t>142000</w:t>
      </w:r>
      <w:r>
        <w:rPr>
          <w:sz w:val="24"/>
          <w:szCs w:val="24"/>
        </w:rPr>
        <w:t xml:space="preserve"> руб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>(Цена контракт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изводственный кооператив «Профилактика»       __________147818 руб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 xml:space="preserve">                                                         (Цена контрак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  Производственный кооператив «Профилактика»      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992"/>
        <w:gridCol w:w="184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МИД-ПТС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 пожарных насосов-повы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ссии:  Кузьминов В.И..                                       зам. директора по АХ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Члены комиссии:  Власова Т.В.                                              зам. директора по УВР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Дмитриева А.В.                                         уч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Яшина Н.В.                                                секретарь школы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Заказчик: Директор школы № 39:___________________Чухина И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52:00Z</dcterms:created>
  <dc:creator>10-2</dc:creator>
  <dc:description/>
  <cp:keywords/>
  <dc:language>en-US</dc:language>
  <cp:lastModifiedBy>Директор</cp:lastModifiedBy>
  <cp:lastPrinted>2006-05-19T16:06:00Z</cp:lastPrinted>
  <dcterms:modified xsi:type="dcterms:W3CDTF">2006-05-19T12:07:00Z</dcterms:modified>
  <cp:revision>3</cp:revision>
  <dc:subject/>
  <dc:title>Приложение 3</dc:title>
</cp:coreProperties>
</file>