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  »                200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kio@bk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9"/>
        <w:gridCol w:w="3477"/>
        <w:gridCol w:w="1254"/>
        <w:gridCol w:w="23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наружной рекламы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 здание ЦКи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пр. Ленина, 114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Крышная установка «Центр культуры и отдыха» с использованием неона по периметру 4-го уровня здания ЦКиО </w:t>
            </w:r>
          </w:p>
          <w:p>
            <w:pPr>
              <w:pStyle w:val="TextBody"/>
              <w:jc w:val="center"/>
              <w:rPr/>
            </w:pPr>
            <w:r>
              <w:rPr/>
              <w:t>- Оформление фасада эмблемой из галогеновых лам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 шт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дней с момента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50 000 /Двести пятьдесят/ тысяч рублей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6.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2006-01</w:t>
            </w:r>
            <w:r>
              <w:rPr>
                <w:bCs/>
              </w:rPr>
              <w:t>.03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7-ми банковских дней с момента подписания приемосдаточного акта</w:t>
            </w:r>
          </w:p>
        </w:tc>
      </w:tr>
      <w:tr>
        <w:trPr>
          <w:trHeight w:val="97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, рассмотрения и оценки котировочных заявок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04:00Z</dcterms:created>
  <dc:creator>Михаил</dc:creator>
  <dc:description/>
  <dc:language>en-US</dc:language>
  <cp:lastModifiedBy>Козлова </cp:lastModifiedBy>
  <cp:lastPrinted>2006-02-21T12:38:00Z</cp:lastPrinted>
  <dcterms:modified xsi:type="dcterms:W3CDTF">2006-02-26T06:10:00Z</dcterms:modified>
  <cp:revision>3</cp:revision>
  <dc:subject/>
  <dc:title>Участникам размещения заказа </dc:title>
</cp:coreProperties>
</file>