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№</w:t>
      </w:r>
      <w:r>
        <w:rPr>
          <w:b/>
        </w:rPr>
        <w:t>1                                                                                                          «24» мая  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учреждения  </w:t>
      </w:r>
      <w:r>
        <w:rPr>
          <w:b/>
          <w:u w:val="single"/>
        </w:rPr>
        <w:t xml:space="preserve">Муниципальное общеобразовательное учреждение средняя  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общеобразовательная школа №65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едмет контракта </w:t>
      </w:r>
      <w:r>
        <w:rPr>
          <w:b/>
          <w:u w:val="single"/>
        </w:rPr>
        <w:t>Общестроительные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Предложение о цене</w:t>
      </w:r>
      <w:r>
        <w:rPr/>
        <w:t xml:space="preserve">  </w:t>
      </w:r>
      <w:r>
        <w:rPr>
          <w:b/>
          <w:u w:val="single"/>
        </w:rPr>
        <w:t>237500 (Двести тридцать семь тысяч пятьсот)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седатель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оролев Н.Н., зам.директора по АХЧ        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осова А.В., секретарь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отова И.А., член профк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комиссии было представлено 3 зая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ОО «ПОЗИТИВ» _________ 236800 руб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ОО «КЛАССИКА-М» _____234782 руб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ОО ПКФ «ШЕЙД» ________235000 руб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ОО «ПОЗИТИВ» не устраивает цен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ОО ПКФ «ШЕЙД» не устраивает цена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67"/>
        <w:gridCol w:w="2134"/>
        <w:gridCol w:w="2163"/>
        <w:gridCol w:w="216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КЛАССИКА-М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роительны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оролев Н.Н., зам.директора по АХЧ  _________________________________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. Носова А.В., секретарь ___________________________________________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2.Кротова И.А., член профкома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Заказчик: директор школы      __________________           Степович В.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08:00Z</dcterms:created>
  <dc:creator>Амплеев Александр</dc:creator>
  <dc:description/>
  <cp:keywords/>
  <dc:language>en-US</dc:language>
  <cp:lastModifiedBy>Дима</cp:lastModifiedBy>
  <cp:lastPrinted>2006-05-24T12:55:00Z</cp:lastPrinted>
  <dcterms:modified xsi:type="dcterms:W3CDTF">2006-05-24T17:08:00Z</dcterms:modified>
  <cp:revision>2</cp:revision>
  <dc:subject/>
  <dc:title>ПРОТОКОЛ</dc:title>
</cp:coreProperties>
</file>