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5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Городская клиническая больница № 4»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, ул. Шошина, д. 8                                                                          «23» мая 2006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бель лабораторна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тлова Екате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ольшакова Любовь Валерье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 Городская клиническая больница № 4»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</w:t>
      </w:r>
      <w:r>
        <w:rPr>
          <w:i/>
          <w:sz w:val="24"/>
          <w:szCs w:val="24"/>
          <w:vertAlign w:val="superscript"/>
        </w:rPr>
        <w:t>(Наименован</w:t>
      </w:r>
      <w:r>
        <w:rPr>
          <w:b/>
          <w:i/>
          <w:sz w:val="24"/>
          <w:szCs w:val="24"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/>
          <w:sz w:val="24"/>
          <w:szCs w:val="24"/>
        </w:rPr>
        <w:t xml:space="preserve">153 005 г. Иваново, ул. Шошина, д. 8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>gkbivanovo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мая 2006 г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. 00 мин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 адресу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г. Иваново ул. Шошина, д. 8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7» мая 2006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 </w:t>
      </w:r>
    </w:p>
    <w:tbl>
      <w:tblPr>
        <w:tblW w:w="94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502"/>
      </w:tblGrid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 товаров:</w:t>
            </w:r>
            <w:r>
              <w:rPr>
                <w:b/>
                <w:sz w:val="22"/>
                <w:szCs w:val="22"/>
              </w:rPr>
              <w:t xml:space="preserve"> Мебель лабораторная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л лабораторный С-21П 2-х тумбовый, длина 1500х800х900, покрытие из специального материала, устойчивого к агрессивным жидкост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медицинский СКВ-1 однотумбовый, ламинированное покрытие 1300х600х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лабораторный/ газ-лиф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Иваново, ул. Шошина, д. 8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5 дней со дня заключения муниципального контрак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ключено все__________________________________________________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567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5 000 рублей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 города Иванова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в течение 30 дней со дня поставки товара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6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инут  поступило 2 (две) котировочных заявки на электронном носителе. Это зафиксировано в  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340"/>
                              <w:gridCol w:w="214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Свиг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Почтовая, д. 3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.05.2006 г. в 09 час.3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Медтехстандарт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Москва, ул. Пионерская Б., д.3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.05.2006 г. в 09 час.5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54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340"/>
                        <w:gridCol w:w="214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О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виг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Почтовая, д. 3А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.05.2006 г. в 09 час.3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Медтехстандарт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Москва, ул. Пионерская Б., д.31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5.2006 г. в 09 час.5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0"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составило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>
          <w:b/>
          <w:sz w:val="24"/>
          <w:szCs w:val="24"/>
        </w:rPr>
        <w:t xml:space="preserve">115 174 (Сто пятнадцать тысяч сто семьдесят четыре) </w:t>
      </w:r>
      <w:r>
        <w:rPr>
          <w:sz w:val="24"/>
          <w:szCs w:val="24"/>
        </w:rPr>
        <w:t xml:space="preserve">рубля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еек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ОО «Свиг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Иваново, ул. Почтовая, д. 3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>Адрес электронной почты (при его наличии)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115 174 (Сто пятнадцать тысяч сто семьдесят четыре) </w:t>
      </w:r>
      <w:r>
        <w:rPr>
          <w:sz w:val="24"/>
          <w:szCs w:val="24"/>
          <w:u w:val="single"/>
        </w:rPr>
        <w:t xml:space="preserve">рубля </w:t>
      </w:r>
      <w:r>
        <w:rPr>
          <w:b/>
          <w:sz w:val="24"/>
          <w:szCs w:val="24"/>
          <w:u w:val="single"/>
        </w:rPr>
        <w:t>00</w:t>
      </w:r>
      <w:r>
        <w:rPr>
          <w:sz w:val="24"/>
          <w:szCs w:val="24"/>
          <w:u w:val="single"/>
        </w:rPr>
        <w:t xml:space="preserve"> копеек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77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b/>
                <w:sz w:val="24"/>
                <w:szCs w:val="24"/>
              </w:rPr>
              <w:t>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</w:t>
            </w:r>
            <w:r>
              <w:rPr>
                <w:b/>
                <w:sz w:val="24"/>
                <w:szCs w:val="24"/>
              </w:rPr>
              <w:t>Светл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b/>
                <w:sz w:val="24"/>
                <w:szCs w:val="24"/>
              </w:rPr>
              <w:t>Беляев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b/>
          <w:szCs w:val="24"/>
        </w:rPr>
        <w:t>«23» мая 2006 г. №3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2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09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09 час. 5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ажный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Cs w:val="24"/>
        </w:rPr>
        <w:br/>
      </w:r>
      <w:r>
        <w:rPr>
          <w:szCs w:val="24"/>
        </w:rPr>
        <w:t xml:space="preserve">Ответственное лицо: </w:t>
      </w:r>
      <w:r>
        <w:rPr>
          <w:b/>
          <w:szCs w:val="24"/>
        </w:rPr>
        <w:t xml:space="preserve"> Юрисконсульт                                    Большакова Л.В.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Cs w:val="24"/>
          <w:vertAlign w:val="superscript"/>
        </w:rPr>
      </w:pPr>
      <w:r>
        <w:rPr>
          <w:b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08"/>
          <w:tab w:val="left" w:pos="56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3» мая 2006г. № 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 xml:space="preserve">            </w:t>
      </w:r>
    </w:p>
    <w:p>
      <w:pPr>
        <w:pStyle w:val="BodyText2"/>
        <w:tabs>
          <w:tab w:val="clear" w:pos="708"/>
          <w:tab w:val="left" w:pos="851" w:leader="none"/>
          <w:tab w:val="left" w:pos="8647" w:leader="none"/>
        </w:tabs>
        <w:ind w:left="567" w:right="169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170"/>
        <w:gridCol w:w="1530"/>
        <w:gridCol w:w="1447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опутить/не допустить до процедуры оце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Количество товаров, объем работ, услуг  (в %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«Свиг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1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едтехстандар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932,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>котировочной комиссии</w:t>
        <w:tab/>
      </w:r>
      <w:r>
        <w:rPr>
          <w:b/>
          <w:sz w:val="24"/>
          <w:szCs w:val="24"/>
        </w:rPr>
        <w:t>юрисконсульт</w:t>
      </w:r>
      <w:r>
        <w:rPr>
          <w:sz w:val="24"/>
          <w:szCs w:val="24"/>
        </w:rPr>
        <w:t xml:space="preserve"> _________________ _</w:t>
      </w:r>
      <w:r>
        <w:rPr>
          <w:b/>
          <w:sz w:val="24"/>
          <w:szCs w:val="24"/>
        </w:rPr>
        <w:t>Большакова Л.В.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2">
    <w:name w:val="WW8Num5z2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12:00Z</dcterms:created>
  <dc:creator>A-3000</dc:creator>
  <dc:description/>
  <cp:keywords/>
  <dc:language>en-US</dc:language>
  <cp:lastModifiedBy>Admin</cp:lastModifiedBy>
  <dcterms:modified xsi:type="dcterms:W3CDTF">2006-05-22T17:40:00Z</dcterms:modified>
  <cp:revision>3</cp:revision>
  <dc:subject/>
  <dc:title>ПРОТОКОЛ № 5 </dc:title>
</cp:coreProperties>
</file>