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3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г. Иваново, ул. Шошина, д. 8                                                                          «23» мая 2006 г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питальный ремонт эндоскопического кабинета МУЗ «ГКБ № 4»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тлова Екатери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u w:val="single"/>
        </w:rPr>
        <w:t xml:space="preserve">Большакова Любовь Валерь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. 00 мин. «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»ма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17» мая 2006г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  <w:u w:val="single"/>
        </w:rPr>
        <w:t>Капитальный ремонт эндоскопического кабинета МУЗ «ГКБ №4»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ошина, д. 8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30 дней со дня заключения муниципального контракт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4 180 рублей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93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 города Иванова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выполнения работ в полном объеме в течение 30 дн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ания акта выполненных работ по форме КС-2,КС-3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нут  поступило 2 (две) котировочных заявки на электрон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1842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Паритет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пр-т Ленина, д. 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0.05.2006 г. в 17 час.4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Ивпромстрой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, ул. Парижской коммуны, д. 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.05.2006 г. в 09 час.47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4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1842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Паритет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пр-т Ленина, д. 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.05.2006 г. в 17 час.40 мин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Ивпромстрой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, ул. Парижской коммуны, д. 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5.2006 г. в 09 час.47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firstLine="567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outlineLvl w:val="0"/>
        <w:rPr/>
      </w:pPr>
      <w:r>
        <w:rPr>
          <w:b/>
          <w:sz w:val="24"/>
          <w:szCs w:val="24"/>
        </w:rPr>
        <w:t xml:space="preserve">175 000 (Сто семьдесят пять тысяч) </w:t>
      </w:r>
      <w:r>
        <w:rPr>
          <w:sz w:val="24"/>
          <w:szCs w:val="24"/>
        </w:rPr>
        <w:t xml:space="preserve">рублей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ОО «Паритет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Иваново, пр-т Ленина, д. 4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175 000 (Сто семьдесят пять тысяч) </w:t>
      </w:r>
      <w:r>
        <w:rPr>
          <w:sz w:val="24"/>
          <w:szCs w:val="24"/>
          <w:u w:val="single"/>
        </w:rPr>
        <w:t xml:space="preserve">рублей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копеек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720" w:hanging="15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околова Е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ветлова Е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23» мая 2006 г. №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час. 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час. 47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 xml:space="preserve">Ответственное лицо: </w:t>
      </w:r>
      <w:r>
        <w:rPr>
          <w:b/>
          <w:szCs w:val="24"/>
        </w:rPr>
        <w:t xml:space="preserve"> Юрисконсульт                                    Большакова Л.В.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3» мая 2006г. № 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1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0"/>
        <w:gridCol w:w="1710"/>
        <w:gridCol w:w="1440"/>
        <w:gridCol w:w="1530"/>
        <w:gridCol w:w="1447"/>
        <w:gridCol w:w="1433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рите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впром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4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Большакова Л.В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2">
    <w:name w:val="WW8Num6z2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2:00Z</dcterms:created>
  <dc:creator>0505-4</dc:creator>
  <dc:description/>
  <cp:keywords/>
  <dc:language>en-US</dc:language>
  <cp:lastModifiedBy>Admin</cp:lastModifiedBy>
  <cp:lastPrinted>2006-01-30T11:59:00Z</cp:lastPrinted>
  <dcterms:modified xsi:type="dcterms:W3CDTF">2006-05-23T04:44:00Z</dcterms:modified>
  <cp:revision>5</cp:revision>
  <dc:subject/>
  <dc:title>ПРОТОКОЛ № _______</dc:title>
</cp:coreProperties>
</file>