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тировочной комиссии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1_____</w:t>
        <w:tab/>
        <w:tab/>
        <w:tab/>
        <w:tab/>
        <w:tab/>
        <w:t xml:space="preserve">                                                       «25»  мая  2006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учреждения _</w:t>
      </w:r>
      <w:r>
        <w:rPr>
          <w:sz w:val="24"/>
          <w:szCs w:val="24"/>
        </w:rPr>
        <w:t>МОУСОШ № 20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едмет контракта </w:t>
      </w:r>
      <w:r>
        <w:rPr>
          <w:sz w:val="24"/>
          <w:szCs w:val="24"/>
        </w:rPr>
        <w:t>___ сантехнические  работы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Предложение о цене</w:t>
      </w:r>
      <w:r>
        <w:rPr>
          <w:sz w:val="24"/>
          <w:szCs w:val="24"/>
        </w:rPr>
        <w:t>_100000 (Сто тысяч рублей) на сантехнические рабо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ab/>
        <w:t xml:space="preserve">Журавлева Л.Н .(Ф.И.О.)_ зам. Директора по АХЧ_(Должность)                       </w:t>
        <w:tab/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Лобова Е.Ю. _ учитель (Должность)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Фадеева И.В._  учитель_(Должность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екретарь:</w:t>
      </w:r>
    </w:p>
    <w:p>
      <w:pPr>
        <w:pStyle w:val="Normal"/>
        <w:rPr/>
      </w:pPr>
      <w:r>
        <w:rPr>
          <w:sz w:val="24"/>
          <w:szCs w:val="24"/>
        </w:rPr>
        <w:tab/>
        <w:t>Кекорева Н.Ю.   библиотекарь _(Должност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>На заседании комиссии было представлено___3____заяв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ООО «ПОЗИТИВ»______;     __________99500 руб.____________</w:t>
      </w:r>
    </w:p>
    <w:p>
      <w:pPr>
        <w:pStyle w:val="Normal"/>
        <w:rPr/>
      </w:pPr>
      <w:r>
        <w:rPr>
          <w:sz w:val="24"/>
          <w:szCs w:val="24"/>
        </w:rPr>
        <w:tab/>
        <w:t>(</w:t>
      </w:r>
      <w:r>
        <w:rPr/>
        <w:t>Наименование участника)</w:t>
        <w:tab/>
        <w:tab/>
        <w:tab/>
        <w:tab/>
        <w:t>(Цена контракта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ООО ПКФ  «ШЕЙД»______;     __________100000 руб.____________</w:t>
      </w:r>
    </w:p>
    <w:p>
      <w:pPr>
        <w:pStyle w:val="Normal"/>
        <w:rPr/>
      </w:pPr>
      <w:r>
        <w:rPr>
          <w:sz w:val="24"/>
          <w:szCs w:val="24"/>
        </w:rPr>
        <w:tab/>
        <w:t>(</w:t>
      </w:r>
      <w:r>
        <w:rPr/>
        <w:t>Наименование участника)</w:t>
        <w:tab/>
        <w:tab/>
        <w:tab/>
        <w:tab/>
        <w:t>(Цена контракта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ООО «КЛАССИКА-М»_;       __________99392 руб.____________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 ООО «ПОЗИТИВ»___; ___                                    не устраивает цена_______________</w:t>
      </w:r>
    </w:p>
    <w:p>
      <w:pPr>
        <w:pStyle w:val="Normal"/>
        <w:rPr/>
      </w:pPr>
      <w:r>
        <w:rPr/>
        <w:tab/>
        <w:t>(Наименование участника)</w:t>
        <w:tab/>
        <w:tab/>
        <w:tab/>
        <w:t xml:space="preserve"> </w:t>
        <w:tab/>
        <w:t>(Причина откло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 ООО ПКФ  «ШЕЙД»___; ___                                    не устраивает цена_______________</w:t>
      </w:r>
    </w:p>
    <w:p>
      <w:pPr>
        <w:pStyle w:val="Normal"/>
        <w:rPr/>
      </w:pPr>
      <w:r>
        <w:rPr/>
        <w:tab/>
        <w:t>(Наименование участника)</w:t>
        <w:tab/>
        <w:tab/>
        <w:tab/>
        <w:t xml:space="preserve"> </w:t>
        <w:tab/>
        <w:t>(Причина отклон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рассмотрения поступивших котировочных заявок и их оценки победителем (ями) признан (ы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992"/>
        <w:gridCol w:w="1842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ы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тоимость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лассика-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антехнические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39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едседатель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Журавлева Л.Н .(Ф.И.О.)_____________________ зам. Директора по АХЧ_(Должность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Лобова Е.Ю. _______________________________ учитель (Должность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Фадеева И.В.______________________________  учитель_(Должность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екретар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екорева Н.Ю._____________________________   библиотекарь _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Заказчик: Директор МОУ СОШ  № 20:__________________Моргунова Т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9:06:00Z</dcterms:created>
  <dc:creator>10-2</dc:creator>
  <dc:description/>
  <cp:keywords/>
  <dc:language>en-US</dc:language>
  <cp:lastModifiedBy>Дима</cp:lastModifiedBy>
  <cp:lastPrinted>2006-05-23T23:05:00Z</cp:lastPrinted>
  <dcterms:modified xsi:type="dcterms:W3CDTF">2006-05-23T19:06:00Z</dcterms:modified>
  <cp:revision>2</cp:revision>
  <dc:subject/>
  <dc:title>Приложение 3</dc:title>
</cp:coreProperties>
</file>