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« 14 » марта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 Наименование предмета запроса котировок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текущий ремонт надгробных тумб на воинском мемориале кладбища в  м. Бал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 с 13 часов 00 минут  14 марта 2006 года  по 13 часов 30 минут 14 марта 2006 года по адресу: г.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7.0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25 июня 2006 года.</w:t>
      </w:r>
    </w:p>
    <w:p>
      <w:pPr>
        <w:pStyle w:val="Normal"/>
        <w:jc w:val="both"/>
        <w:rPr/>
      </w:pPr>
      <w:r>
        <w:rPr/>
        <w:t>6.2. Максимальная цена контракта – 150 000 рублей 00 копеек (Сто пятьдесят тысяч рублей).</w:t>
      </w:r>
    </w:p>
    <w:p>
      <w:pPr>
        <w:pStyle w:val="Normal"/>
        <w:jc w:val="both"/>
        <w:rPr/>
      </w:pPr>
      <w:r>
        <w:rPr/>
        <w:t>6.3. В цену дополнительно включена замена мемориальных табличек из гранита,                      с высечкой на них надписей в количестве 30 шт.</w:t>
      </w:r>
    </w:p>
    <w:p>
      <w:pPr>
        <w:pStyle w:val="Normal"/>
        <w:jc w:val="both"/>
        <w:rPr/>
      </w:pPr>
      <w:r>
        <w:rPr/>
        <w:t>6.4. Срок оплаты -  в течение 30 дней со дня подписания акта приемки выполненных работ. Аванс в размере 30 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3 марта  2006 года 9 часов 00 минут  поступило 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51"/>
        <w:gridCol w:w="3544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ул. Парижской Коммуны, 14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               13: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, пос. Коляново, ул. Загор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6             11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терь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                               пр. Строителей,  д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06                          10: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41"/>
        <w:gridCol w:w="2160"/>
        <w:gridCol w:w="2992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терь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Результат рассмотрения котировочных заявок, допущенных до процедуры оценки:</w:t>
      </w:r>
    </w:p>
    <w:p>
      <w:pPr>
        <w:pStyle w:val="Normal"/>
        <w:ind w:firstLine="540"/>
        <w:jc w:val="both"/>
        <w:rPr/>
      </w:pPr>
      <w:r>
        <w:rPr/>
        <w:t>9.1. Предложение о наиболее низкой цене работ составило 129 000 (Сто двадцать девять тысяч) рублей.</w:t>
      </w:r>
    </w:p>
    <w:p>
      <w:pPr>
        <w:pStyle w:val="Normal"/>
        <w:ind w:firstLine="540"/>
        <w:jc w:val="both"/>
        <w:rPr/>
      </w:pPr>
      <w:r>
        <w:rPr/>
        <w:t>9.2. Котировочная комиссия оценила котировочные заявки и приняла решение признать победителем в проведении запроса котировок МУП комбинат «Ритуал» с ценой муниципального контракта 129 000 (Сто двадцать девя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4 марта 2006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8"/>
        <w:gridCol w:w="1546"/>
        <w:gridCol w:w="1089"/>
        <w:gridCol w:w="1251"/>
        <w:gridCol w:w="2263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6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67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06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Б-Стро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06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терье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06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Н.В. Иван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1:00Z</dcterms:created>
  <dc:creator>1207</dc:creator>
  <dc:description/>
  <dc:language>en-US</dc:language>
  <cp:lastModifiedBy>1207</cp:lastModifiedBy>
  <dcterms:modified xsi:type="dcterms:W3CDTF">2006-03-27T11:29:00Z</dcterms:modified>
  <cp:revision>1</cp:revision>
  <dc:subject/>
  <dc:title>Протокол № 1</dc:title>
</cp:coreProperties>
</file>