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8"/>
        </w:rPr>
        <w:t>протокол № 1</w:t>
        <w:br/>
      </w:r>
      <w:r>
        <w:rPr>
          <w:caps w:val="false"/>
          <w:smallCaps w:val="false"/>
          <w:sz w:val="24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УЗ «Центр восстановительной медицины и реабилитации»</w:t>
      </w:r>
    </w:p>
    <w:p>
      <w:pPr>
        <w:pStyle w:val="TextBodyIndent"/>
        <w:ind w:left="0" w:hanging="0"/>
        <w:jc w:val="righ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« 26 »  мая  2006 год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8"/>
          <w:u w:val="single"/>
        </w:rPr>
        <w:t>Стеллаж 3 х секционный межкомнатный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Булыгина Надежда Леонид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Савостенко Елена Пет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Богомол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Курылева Наталья Васи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Большакова Светлана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  <w:t>МУЗ «Центр восстановительной медицины и реабилитации»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jc w:val="left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>Почтовый адрес: 153022 г.Иваново ул.Велижская  д.70 А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Процедура рассмотрения и оценки котировочных заявок  проводилась котировочной комиссией в период с 15 часов 15 минут «26» мая 2006 года по 15 часов 45 минут « 26  » мая 2006 года по адресу: г.Иваново ул.Велижская д.70 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в сети Интернет  22 мая 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теллаж 3 х секционный межкомнатный , изготовленный на основе металлических труб с полимерно-порошковым покрытием и ламинированной ДСП , полки из ЛДСП, задняя часть стеллажа из ЛДСП, в количестве 4 ш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4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доставка  по адресу г.Иваново ул.Велижская д.70 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в течении 10 дней со дня подписания протокола котировки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в цену товара входят расходы на перевозку, страховку, сборку, уплату таможенных пошлин, налогов, сборов и других обязательств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80000 рублей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бюджет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плата производится в размере 30 % предоплата, 70 % по безналичному расчету после доставки и сборки стеллаж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До окончания указанного в извещении о проведении запроса котировок срока подачи котировочных заявок «26» мая  2006 г.  15 часов 00 минут  поступило 1 (одна ) котировочная заявка на бумажном носителе и 1 (одна) котировочная заявка в форме электронного документ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92"/>
        <w:gridCol w:w="230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Адрес (юридический и фактически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Мега-Мебель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8 г.Ярославль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-т Машиностроителей,д.83 оф.3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06 г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час.02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П Болотов Евгений Юрьевич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003 г.Иваново ул.Красных Зорь, д.16 оф.1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5.0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4 час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мин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bCs/>
          <w:kern w:val="2"/>
          <w:sz w:val="24"/>
          <w:szCs w:val="28"/>
        </w:rPr>
        <w:t>Предложение о наиболее низкой цене товаров, работ, услуг составило</w:t>
      </w:r>
      <w:r>
        <w:rPr>
          <w:sz w:val="24"/>
          <w:szCs w:val="28"/>
        </w:rPr>
        <w:t xml:space="preserve"> 72216-00 (семьдесят две тысячи двести шестнадцать) рублей 00 копее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Heading2"/>
        <w:rPr>
          <w:sz w:val="24"/>
        </w:rPr>
      </w:pPr>
      <w:r>
        <w:rPr>
          <w:sz w:val="24"/>
        </w:rPr>
        <w:t>ИП Болотова Евгения Юрьевич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153003 г.Иваново ул.Красных Зорь д.16 оф.18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емьдесят две тысячи двести шестнадцать рублей 00  копеек (72216-00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стоящий протокол подлежит опубликованию в МУП «Редакции газеты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4"/>
      </w:tblGrid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  Булыгина    Надежда      Леонид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>
          <w:trHeight w:val="1086" w:hRule="atLeast"/>
        </w:trPr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</w:t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Савостенко Елена   Пет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left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4"/>
                <w:szCs w:val="28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   Богомолова Елена Александ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4"/>
                <w:szCs w:val="28"/>
                <w:vertAlign w:val="superscript"/>
              </w:rPr>
              <w:t xml:space="preserve">Подпись)                     (Фамилия, Имя, Отчество)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 Курылева Наталья Василье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</w:t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 Большакова Светлана Владими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4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от «26 » мая 2006 г. № 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.05.0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 час.02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.05.0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 час. 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Cs w:val="28"/>
          <w:vertAlign w:val="superscript"/>
        </w:rPr>
      </w:pPr>
      <w:r>
        <w:rPr>
          <w:b/>
          <w:szCs w:val="28"/>
        </w:rPr>
        <w:br/>
      </w:r>
      <w:r>
        <w:rPr>
          <w:szCs w:val="28"/>
        </w:rPr>
        <w:t>Ответственное лицо: секретарь к/комиссии___________ Большакова С.В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от «26 » мая  2006 г. № 1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560"/>
        <w:gridCol w:w="1701"/>
        <w:gridCol w:w="1275"/>
        <w:gridCol w:w="1276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ания принятого ре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Мега-Мебель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 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П Болотов Е.Ю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 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2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ключить контракт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</w:rPr>
      </w:pPr>
      <w:r>
        <w:rPr>
          <w:sz w:val="24"/>
        </w:rPr>
        <w:t>Ответственное лицо</w:t>
        <w:br/>
        <w:t xml:space="preserve">котировочной комиссии  председатель к/комиссии </w:t>
        <w:tab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_______________Булыгина Надежда Леонидовна </w:t>
      </w:r>
      <w:r>
        <w:rPr>
          <w:sz w:val="24"/>
          <w:vertAlign w:val="superscript"/>
        </w:rPr>
        <w:t xml:space="preserve">       </w:t>
      </w:r>
    </w:p>
    <w:sectPr>
      <w:footerReference w:type="default" r:id="rId2"/>
      <w:type w:val="nextPage"/>
      <w:pgSz w:w="11906" w:h="16838"/>
      <w:pgMar w:left="1077" w:right="1021" w:gutter="0" w:header="0" w:top="1440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08:00Z</dcterms:created>
  <dc:creator>0505-4</dc:creator>
  <dc:description/>
  <cp:keywords/>
  <dc:language>en-US</dc:language>
  <cp:lastModifiedBy>Gdankina</cp:lastModifiedBy>
  <cp:lastPrinted>2006-05-29T11:32:00Z</cp:lastPrinted>
  <dcterms:modified xsi:type="dcterms:W3CDTF">2006-05-29T10:39:00Z</dcterms:modified>
  <cp:revision>8</cp:revision>
  <dc:subject/>
  <dc:title>ПРОТОКОЛ № _______</dc:title>
</cp:coreProperties>
</file>