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>Приложение № 3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тировочной комиссии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№</w:t>
      </w:r>
      <w:r>
        <w:rPr/>
        <w:t>__4_                                                                                                                «26» мая  2006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Наименование учреждения:</w:t>
      </w:r>
      <w:r>
        <w:rPr/>
        <w:t xml:space="preserve">   МДОУ № 195</w:t>
      </w:r>
    </w:p>
    <w:p>
      <w:pPr>
        <w:pStyle w:val="Normal"/>
        <w:ind w:left="-360" w:hanging="0"/>
        <w:rPr/>
      </w:pPr>
      <w:r>
        <w:rPr>
          <w:b/>
          <w:bCs/>
        </w:rPr>
        <w:t>Предмет контракта:</w:t>
      </w:r>
      <w:r>
        <w:rPr/>
        <w:t xml:space="preserve">  Сантехнические работы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Предложение о цене:  </w:t>
      </w:r>
      <w:r>
        <w:rPr/>
        <w:t>130000 рублей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>
          <w:b/>
          <w:b/>
          <w:bCs/>
        </w:rPr>
      </w:pPr>
      <w:r>
        <w:rPr/>
        <w:t xml:space="preserve">      </w:t>
      </w:r>
      <w:r>
        <w:rPr/>
        <w:tab/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 </w:t>
      </w:r>
      <w:r>
        <w:rPr/>
        <w:t>Рыбакова Л.Л. – заведующая МДОУ № 195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       </w:t>
      </w:r>
      <w:r>
        <w:rPr/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Григорьева З.К. -  ст. м/сес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 xml:space="preserve">Четвертных С.А.  - воспитатель 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 xml:space="preserve"> </w:t>
      </w:r>
      <w:r>
        <w:rPr/>
        <w:t>Шокина Л.Н. –  секретарь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>
          <w:b/>
          <w:bCs/>
        </w:rPr>
        <w:t>На заседании комиссии было представлено 2 заявки: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/>
        <w:t>1.                     ООО «Классика- М»                                                  129000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  <w:tab/>
        <w:t>(Цена контракта)</w:t>
      </w:r>
    </w:p>
    <w:p>
      <w:pPr>
        <w:pStyle w:val="Normal"/>
        <w:tabs>
          <w:tab w:val="clear" w:pos="708"/>
          <w:tab w:val="left" w:pos="1020" w:leader="none"/>
          <w:tab w:val="left" w:pos="6405" w:leader="none"/>
        </w:tabs>
        <w:ind w:left="348" w:hanging="708"/>
        <w:rPr/>
      </w:pPr>
      <w:r>
        <w:rPr/>
        <w:t>2.                     ООО «Астрей»                                                            128800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  <w:tab/>
        <w:t>(Цена контракта)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в котировочные заявки участников размещения заказа, комиссия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отклонила следующих участников: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/>
        <w:t>1.                      ООО «Классика-М»                                              129000 руб. (не устраивает цена)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В результате рассмотрения поступивших котировочных заявок и их оценки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  <w:lang w:val="en-US"/>
        </w:rPr>
      </w:pPr>
      <w:r>
        <w:rPr>
          <w:b/>
          <w:bCs/>
        </w:rPr>
        <w:t>победителем признан :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3"/>
        <w:gridCol w:w="1469"/>
        <w:gridCol w:w="2291"/>
        <w:gridCol w:w="18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ц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,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е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ие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00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/>
          <w:bCs/>
        </w:rPr>
        <w:tab/>
      </w:r>
      <w:r>
        <w:rPr/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</w:t>
      </w:r>
      <w:r>
        <w:rPr/>
        <w:t>Рыбакова Л.Л.                                                         заведующая МДОУ № 195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>Григорьева З.К.                                                  ст.м/сес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 xml:space="preserve">Четвертных С.А.                                                 воспитатель </w:t>
      </w:r>
    </w:p>
    <w:p>
      <w:pPr>
        <w:pStyle w:val="Normal"/>
        <w:tabs>
          <w:tab w:val="clear" w:pos="708"/>
          <w:tab w:val="left" w:pos="1020" w:leader="none"/>
        </w:tabs>
        <w:ind w:left="-360" w:firstLine="708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ind w:left="348" w:hanging="0"/>
        <w:rPr/>
      </w:pPr>
      <w:r>
        <w:rPr/>
        <w:t xml:space="preserve"> </w:t>
      </w:r>
      <w:r>
        <w:rPr/>
        <w:t>Шокина Л.Н.                                                          секретарь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ind w:left="348" w:hanging="708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ab/>
      </w:r>
      <w:r>
        <w:rPr/>
        <w:t xml:space="preserve">    Заказчик: Заведующая МДОУ № 195                                            Рыбакова Л.Л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58:00Z</dcterms:created>
  <dc:creator>adm</dc:creator>
  <dc:description/>
  <dc:language>en-US</dc:language>
  <cp:lastModifiedBy>user</cp:lastModifiedBy>
  <cp:lastPrinted>2006-05-25T15:00:00Z</cp:lastPrinted>
  <dcterms:modified xsi:type="dcterms:W3CDTF">2006-05-26T11:38:00Z</dcterms:modified>
  <cp:revision>22</cp:revision>
  <dc:subject/>
  <dc:title>Приложение № 3</dc:title>
</cp:coreProperties>
</file>