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7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г. Иваново, ул. Шошина, д. 8                                                                          «29» ма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ройство систем вентиляции в рентгеновском кабинете МУЗ «ГКБ № 4»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тлова Екате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ольшакова Любовь Валерь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 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708" w:hanging="168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. 00 мин. «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9»ма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23» мая 2006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  <w:u w:val="single"/>
        </w:rPr>
        <w:t>Устройство систем вентиляц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нтгеновском кабинете МУЗ «ГКБ № 4»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ошина, д. 8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 15.06.06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4 000 рублей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 города Иванова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выполнения работ  в течение 30 дн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ания акта выполненных работ по форме КС-2,КС-3______________________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срок и условия оплаты поставок товаров, выполнения работ, оказания услуг)</w:t>
        <w:tab/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26» мая 2006 г. 10 часов 00 минут  поступило 5 (пять) котировочных заявкок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39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1842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ШагСтрой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пр. Ф. Энгельса, д.33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4.05.2006 г. в 15 час.0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Паритет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,  пр. Ленина, д.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.05.2006 г. в 09 час.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Межрегионсервис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.05.2006 г. в 09 час. 5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Ивановская Техническая Компания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.05.2006 г. в 09 час. 5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фирма «Энергоэкохим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пр. Ленина, д.94, оф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.05.2006 г. в 09 час. 5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7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1842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ШагСтрой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пр. Ф. Энгельса, д.33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4.05.2006 г. в 15 час.00 мин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Паритет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,  пр. Ленина, д.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5.2006 г. в 09 час.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Межрегионсервис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5.2006 г. в 09 час. 5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Ивановская Техническая Компания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5.2006 г. в 09 час. 5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фирма «Энергоэкохим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пр. Ленина, д.94, оф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5.2006 г. в 09 час. 5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Отклонить котировочные заявки следующих участников размещения заказа: </w:t>
      </w:r>
      <w:r>
        <w:rPr>
          <w:sz w:val="24"/>
          <w:szCs w:val="24"/>
          <w:u w:val="single"/>
        </w:rPr>
        <w:t>ООО «Межрегионсервис», ООО «Ивановская Техническая Компания», ООО фирма «Энергоэкохим»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120"/>
        <w:ind w:left="1980" w:hanging="162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</w:rPr>
        <w:t xml:space="preserve">169 000 (сто шестьдесят девять тысяч) </w:t>
      </w:r>
      <w:r>
        <w:rPr>
          <w:sz w:val="24"/>
          <w:szCs w:val="24"/>
        </w:rPr>
        <w:t xml:space="preserve">рублей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747" w:hanging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ОО «ШагСтрой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Иваново, пр. Ф. Энгельса, д. 33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69 000 (сто шестьдесят девять тысяч) </w:t>
      </w:r>
      <w:r>
        <w:rPr>
          <w:sz w:val="24"/>
          <w:szCs w:val="24"/>
          <w:u w:val="single"/>
        </w:rPr>
        <w:t xml:space="preserve">рублей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копеек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ветл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29» мая 2006 г. №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4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5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6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09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умажный 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час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час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час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 xml:space="preserve">Ответственное лицо: </w:t>
      </w:r>
      <w:r>
        <w:rPr>
          <w:b/>
          <w:szCs w:val="24"/>
        </w:rPr>
        <w:t xml:space="preserve"> Юрисконсульт                                    Большакова Л.В.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мая 2006г. № 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586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ШагСтро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69 000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аритет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82 600ру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Межрегионсервис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оформления заявки требованиям, установленным в извещении о проведении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>
                <w:b/>
                <w:sz w:val="24"/>
                <w:szCs w:val="24"/>
              </w:rPr>
              <w:t>184 0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вановская Техническая Компания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оформления заявки требованиям, установленным в извещении о проведении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фирма «Энергоэкохим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рока и условий оплаты выполненных работ требованиям, установленным в извещении о проведении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0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Большакова Л.В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40" w:footer="561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98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8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3218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40:00Z</dcterms:created>
  <dc:creator>A-3000</dc:creator>
  <dc:description/>
  <dc:language>en-US</dc:language>
  <cp:lastModifiedBy>A-3000</cp:lastModifiedBy>
  <cp:lastPrinted>2006-05-29T15:38:00Z</cp:lastPrinted>
  <dcterms:modified xsi:type="dcterms:W3CDTF">2006-05-29T11:40:00Z</dcterms:modified>
  <cp:revision>2</cp:revision>
  <dc:subject/>
  <dc:title>ПРОТОКОЛ № 7 </dc:title>
</cp:coreProperties>
</file>