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</w:t>
      </w:r>
      <w:r>
        <w:rPr/>
        <w:t xml:space="preserve">Дата «23» ма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рентгеновского кабинета глазного отделения МУЗ «ГКБ № 4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ка плинтусов деревянны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окрытий полов дощат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окрытий полов из керамической плит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облицовки стен из керамической плит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оснований покрытий полов, лаг из досок и брус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лаг по плитам перекры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крытий полов дощатых толщиной 36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крытий полов из полового ГВ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крытий полов из ДВ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крытий полов из линолеума антисептическ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линтусов деревянны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ая облицовка стен керамической плиткой на клее из сухих смес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цементной стяжки толщиной 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крытий полов из керамической плит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ная масляная окраска ранее окрашенных потолко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ивание ранее окрашенных поверхностей ст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ная окраска масляными составами заполнений око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3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ная окраска масляными составами заполнений двер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тукатурки ст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е выравнивание штукатурки ст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ошное выравнивание штукатурки потолко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ная окраска ранее окрашенных стен за 2 раза с расчисткой старой краски до 3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ивание ранее окрашенных масляной краской поверхностей потолков водоэмульсионными состав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смесителей без душевой сет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штучных изделий радиаторных решеток, тумб под мой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масляными составами плинтусов деревян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раковин типа «Тюльпан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мо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трубопроводов из полиэтиленовых канализационных труб диаметром 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нутренних трубопроводов из стальных труб на металлопласт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электропровод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розет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ыключа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светильников с люминесцентными ламп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ыпус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шт.</w:t>
            </w:r>
          </w:p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ная окраска ранее окрашенных тру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ная окраска ранее окрашенных радиаторов отоп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кабелькана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ивка в бетонных конструкциях полов борозд площадью сечения до 100см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труб винилопластовых (кабель-канал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4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ягивание проводов в проложенные тру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2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итель горизонтальный из стали полосовой сечением 16мм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</w:t>
            </w:r>
          </w:p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000 руб. (включая стоимость материалов и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4:00Z</dcterms:created>
  <dc:creator>A-3000</dc:creator>
  <dc:description/>
  <dc:language>en-US</dc:language>
  <cp:lastModifiedBy>A-3000</cp:lastModifiedBy>
  <dcterms:modified xsi:type="dcterms:W3CDTF">2006-05-23T07:44:00Z</dcterms:modified>
  <cp:revision>2</cp:revision>
  <dc:subject/>
  <dc:title>Участникам размещения заказа</dc:title>
</cp:coreProperties>
</file>