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</w:t>
      </w:r>
      <w:r>
        <w:rPr/>
        <w:t xml:space="preserve">Дата «23» мая 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 кабинетов поликлиники № 4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ентиляторов осевых массой: до 0,0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шумоглуши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лапанов воздуш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наружных решет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решеток распределитель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фильтров воздуш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блока калорифе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шт.</w:t>
            </w:r>
          </w:p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воздухопроводов из листовой, оцинкованной стали толщиной: 0,5мм, диаметром до 20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воздухопроводов из листовой, оцинкованной стали толщиной: 0,6мм, диаметром до 2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2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онтов над шахт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трубопроводов отопления из стальных водогазопроводных неоцинкованных труб диаметром: 2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ладка трубопроводов отопления из стальных водогазопроводных неоцинкованных труб диаметром: 25м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2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трубопроводов отопления из стальных водогазопроводных неоцинкованных труб диаметром: 32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радиаторов: чугу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кВт</w:t>
            </w:r>
          </w:p>
          <w:p>
            <w:pPr>
              <w:pStyle w:val="Normal"/>
              <w:jc w:val="right"/>
              <w:rPr/>
            </w:pPr>
            <w:r>
              <w:rPr/>
              <w:t>0,0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ранов воздуш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.</w:t>
            </w:r>
          </w:p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фланцевых соединений на стальных трубопроводах диаметром: 32м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единение</w:t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ое испытание трубопроводов систем отопления, водопровода и горячего водоснабжения диаметром до: 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6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КРДП д=2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фланцевый д=32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трубопроводов из водогазопроводных труб в зданиях и сооружениях: на сварке диаметром до 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радиаторов весом до: 80к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яная окраска радиаторов и труб, количество окрасок 2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2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тяжек: цементных толщиной 2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крытий из линолеума насухо: из готовых ковров на комна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кольная, д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500 руб. (включая стоимость материалов и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06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составле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лицензии на осуществление ремонтных работ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9:00Z</dcterms:created>
  <dc:creator>A-3000</dc:creator>
  <dc:description/>
  <dc:language>en-US</dc:language>
  <cp:lastModifiedBy>A-3000</cp:lastModifiedBy>
  <dcterms:modified xsi:type="dcterms:W3CDTF">2006-05-23T08:19:00Z</dcterms:modified>
  <cp:revision>2</cp:revision>
  <dc:subject/>
  <dc:title>Участникам размещения заказа</dc:title>
</cp:coreProperties>
</file>