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8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29» ма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ый ремонт кабинетов поликлиники № 4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»ма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3» ма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кабинетов поликлиники № 4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кольная, д. 23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30.06.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9 5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выполнения работ  в течение 3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26» мая 2006 г. 10 часов 00 минут  поступило 2 (две) котировочных заявки на бумажном и электронном носителях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1842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Норд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Рабфаковская, д.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4.05.2006 г. в 13 час.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Импульс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 Кохомское шоссе, д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5.2006 г. в 09 час.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1842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Норд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Рабфаковская, д.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05.2006 г. в 13 час.1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Импульс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 Кохомское шоссе, д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5.2006 г. в 09 час.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120"/>
        <w:ind w:left="720" w:hanging="36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</w:rPr>
        <w:t xml:space="preserve">248 687 (двести сорок восемь тысяч шестьсот восемьдесят семь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ОО «Норд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Иваново, ул. Рабфаковская, д.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 xml:space="preserve">248 687 (двести сорок восемь тысяч шестьсот восемьдесят семь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29» мая 2006 г. №8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4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3 час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5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электрон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06г. № 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Норд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248 687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мпульс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49 273ру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1:00Z</dcterms:created>
  <dc:creator>A-3000</dc:creator>
  <dc:description/>
  <dc:language>en-US</dc:language>
  <cp:lastModifiedBy>A-3000</cp:lastModifiedBy>
  <dcterms:modified xsi:type="dcterms:W3CDTF">2006-05-29T11:41:00Z</dcterms:modified>
  <cp:revision>2</cp:revision>
  <dc:subject/>
  <dc:title>ПРОТОКОЛ № 8 </dc:title>
</cp:coreProperties>
</file>