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 О  ПРОВЕДЕНИИ  ЗАПРОСА 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ата: «___» ____________ 2006 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947"/>
      </w:tblGrid>
      <w:tr>
        <w:trPr>
          <w:trHeight w:val="3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3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>
          <w:trHeight w:val="3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77"/>
        <w:gridCol w:w="2500"/>
        <w:gridCol w:w="1436"/>
        <w:gridCol w:w="1804"/>
      </w:tblGrid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ремонт покрытия из тротуарных бетонных плит на воинском мемориале кладбища в м.Балин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ит                500 х 500 х 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окрытия из тротуарных бетонных плит на кладбище в м.Балино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мая 2006 года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сход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тротуарных бетонных плит входит в цену работ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 000  руб.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г. Иваново, пл. Революции, д.6, к. 127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06  9.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нс в размере 30 % от цены контракта,                          окончательный расчет в течение 30 дней со дня подписания акта приемки выполненных работ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рассмотрения и оценки котировочных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для разработки конкурсной документации на выполнение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4550"/>
      </w:tblGrid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2"/>
              </w:rPr>
              <w:t>Объем финансирования зака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ная в установленном порядке и прошедшая государственную экспертизу проектно-сметная документация (в случае размещения заказа на строительные работы и  капитальный ремонт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;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ставки товаров, выполнения работ, оказания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поставки товаров, выполнения работ, оказания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(периоды) поставок товара, выполнения работ, оказания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Форма, сроки и порядок оплаты товара, работ,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Начальная цена контракт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Критерии оценки заявок на участие в конкурс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ект муниципального контра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, победитель конкурса должен подписать проект муниципального контра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муниципального контра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56:00Z</dcterms:created>
  <dc:creator>User</dc:creator>
  <dc:description/>
  <dc:language>en-US</dc:language>
  <cp:lastModifiedBy>Козлова </cp:lastModifiedBy>
  <cp:lastPrinted>2006-02-26T09:59:00Z</cp:lastPrinted>
  <dcterms:modified xsi:type="dcterms:W3CDTF">2006-02-26T12:56:00Z</dcterms:modified>
  <cp:revision>2</cp:revision>
  <dc:subject/>
  <dc:title>Участникам размещения заказа</dc:title>
</cp:coreProperties>
</file>