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г. Иваново </w:t>
        <w:tab/>
        <w:tab/>
        <w:tab/>
        <w:tab/>
        <w:tab/>
        <w:tab/>
        <w:t xml:space="preserve">                                  « 14 » марта 2006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1. Наименование предмета запроса котировок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/>
        <w:t>Текущий ремонт покрытия из тротуарных бетонных плит на кладбище в м. Балин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2. Состав котировочной комиссии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едседатель котировочной комиссии:  </w:t>
        <w:tab/>
        <w:tab/>
        <w:t xml:space="preserve">           Соловьев А.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Члены котировочной комиссии:     </w:t>
        <w:tab/>
        <w:tab/>
        <w:t xml:space="preserve">           Сурков С.Ю.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</w:t>
      </w:r>
      <w:r>
        <w:rPr/>
        <w:tab/>
        <w:tab/>
        <w:tab/>
        <w:tab/>
        <w:t>Иванова Н.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3. Муниципальным заказчиком является</w:t>
      </w:r>
      <w:r>
        <w:rPr/>
        <w:t xml:space="preserve">  Управление благоустройства администрации города Иванова</w:t>
      </w:r>
    </w:p>
    <w:p>
      <w:pPr>
        <w:pStyle w:val="Normal"/>
        <w:jc w:val="both"/>
        <w:rPr/>
      </w:pPr>
      <w:r>
        <w:rPr>
          <w:b/>
          <w:i/>
        </w:rPr>
        <w:t>Почтовый адрес:</w:t>
      </w:r>
      <w:r>
        <w:rPr/>
        <w:t xml:space="preserve"> 153000, г. Иваново, пл. Революции, 6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4</w:t>
      </w:r>
      <w:r>
        <w:rPr/>
        <w:t>. Процедура рассмотрения и оценки котировочных заявок проводилась котировочной  комиссией  в  период  с 13 часов 30 минут  14 марта 2006 года  по 14 часов 00 минут 14 марта 2006 года по адресу: г.Иваново, пл. Революции, 6 к. 124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540"/>
        <w:jc w:val="left"/>
        <w:outlineLvl w:val="0"/>
        <w:rPr/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. Извещение о проведении запроса котировок было размещено на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 27.02.2006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</w:rPr>
        <w:t>6</w:t>
      </w:r>
      <w:r>
        <w:rPr/>
        <w:t>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.  Срок выполнения работ – до 5 мая 2006 года.</w:t>
      </w:r>
    </w:p>
    <w:p>
      <w:pPr>
        <w:pStyle w:val="Normal"/>
        <w:jc w:val="both"/>
        <w:rPr/>
      </w:pPr>
      <w:r>
        <w:rPr/>
        <w:t>6.2. Максимальная цена контракта – 220 000 рублей 00 копеек (Двести двадцать тысяч рублей).</w:t>
      </w:r>
    </w:p>
    <w:p>
      <w:pPr>
        <w:pStyle w:val="Normal"/>
        <w:jc w:val="both"/>
        <w:rPr/>
      </w:pPr>
      <w:r>
        <w:rPr/>
        <w:t>6.3.  Стоимость тротуарных бетонных плит входит в цену работ.</w:t>
      </w:r>
    </w:p>
    <w:p>
      <w:pPr>
        <w:pStyle w:val="Normal"/>
        <w:jc w:val="both"/>
        <w:rPr/>
      </w:pPr>
      <w:r>
        <w:rPr/>
        <w:t>6.4. Срок оплаты -  в течение 30 дней со дня подписания акта приемки выполненных работ. Аванс в размере 30 % от цены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7.</w:t>
      </w:r>
      <w:r>
        <w:rPr/>
        <w:t xml:space="preserve"> До окончания указанного в извещении о проведении запроса котировок срока подачи котировочных заявок 13 марта  2006 года 9 часов 00 минут  поступило  3 (три) котировочные заявки  на бумажном носителе, 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251"/>
        <w:gridCol w:w="3544"/>
        <w:gridCol w:w="216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                            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юридический и фактическ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комбинат «Ритуал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17, г. Иваново, ул. Парижской Коммуны, 14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2006               10:3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Лукьянов Н.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12, г. Иваново, ул. Сакк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3 кв.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Юник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2, г. Иваново, ул. Шестернина, д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.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8</w:t>
      </w:r>
      <w:r>
        <w:rPr/>
        <w:t>. Результат рассмотрения комиссией котировочных заявок на предмет соответствия требованиям, установленным в извещении о проведении запроса котировок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641"/>
        <w:gridCol w:w="2160"/>
        <w:gridCol w:w="2992"/>
        <w:gridCol w:w="162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                     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Допустить/                  не допустить до процедуры оценк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принятого 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на муници-пального контракт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комбинат «Ритуал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2" w:firstLine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 000 руб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Лукьянов Н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2" w:firstLine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403 руб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Юник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2" w:firstLine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 000 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9.</w:t>
      </w:r>
      <w:r>
        <w:rPr/>
        <w:t xml:space="preserve"> Результат рассмотрения котировочных заявок, допущенных до процедуры оценки:</w:t>
      </w:r>
    </w:p>
    <w:p>
      <w:pPr>
        <w:pStyle w:val="Normal"/>
        <w:ind w:firstLine="540"/>
        <w:jc w:val="both"/>
        <w:rPr/>
      </w:pPr>
      <w:r>
        <w:rPr/>
        <w:t>9.1. Предложение о наиболее низкой цене работ составило 200 403 (Двести тысяч четыреста три) рубля.</w:t>
      </w:r>
    </w:p>
    <w:p>
      <w:pPr>
        <w:pStyle w:val="Normal"/>
        <w:ind w:firstLine="540"/>
        <w:jc w:val="both"/>
        <w:rPr/>
      </w:pPr>
      <w:r>
        <w:rPr/>
        <w:t>9.2. Котировочная комиссия оценила котировочные заявки и приняла решение признать победителем  в проведении запроса котировок ИП Лукьянов Н.П. с ценой муниципального контракта 200 403 (Двести тысяч четыреста три) рубл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10.</w:t>
      </w:r>
      <w:r>
        <w:rPr/>
        <w:t xml:space="preserve">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 со дня подписания протокола обязуются передать победителю в проведении запроса котиро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тировочной комиссии </w:t>
        <w:tab/>
        <w:tab/>
        <w:tab/>
        <w:tab/>
        <w:tab/>
        <w:t xml:space="preserve">       А.В. Соловь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тировочной комиссии</w:t>
        <w:tab/>
        <w:tab/>
        <w:tab/>
        <w:tab/>
        <w:tab/>
        <w:tab/>
        <w:t xml:space="preserve">       С.Ю. Сурко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Н.В. Ив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Приложение №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к протоколу рассмотрения и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ценки котировочных заяво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 14 марта 2006г. №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</w:t>
      </w:r>
    </w:p>
    <w:p>
      <w:pPr>
        <w:pStyle w:val="Normal"/>
        <w:jc w:val="center"/>
        <w:rPr/>
      </w:pPr>
      <w:r>
        <w:rPr/>
        <w:t>ПОСТУПЛЕНИЯ КОТИРОВОЧНЫХ ЗАЯВОК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718"/>
        <w:gridCol w:w="1546"/>
        <w:gridCol w:w="1089"/>
        <w:gridCol w:w="1251"/>
        <w:gridCol w:w="2263"/>
      </w:tblGrid>
      <w:tr>
        <w:trPr>
          <w:trHeight w:val="8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167" w:hanging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49" w:right="-167" w:hanging="0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оступ-л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- цион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ме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>(бумажный носитель, электронный документ)</w:t>
            </w:r>
          </w:p>
        </w:tc>
      </w:tr>
      <w:tr>
        <w:trPr>
          <w:trHeight w:val="2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комбинат «Ритуал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.03.2006          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</w:tr>
      <w:tr>
        <w:trPr>
          <w:trHeight w:val="2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Лукьянов Н.П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200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</w:tr>
      <w:tr>
        <w:trPr>
          <w:trHeight w:val="31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Юникс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.200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Ответственное лицо:</w:t>
        <w:tab/>
        <w:tab/>
        <w:tab/>
        <w:tab/>
        <w:tab/>
        <w:tab/>
        <w:t>Н.В. Иванова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1:29:00Z</dcterms:created>
  <dc:creator>1207</dc:creator>
  <dc:description/>
  <dc:language>en-US</dc:language>
  <cp:lastModifiedBy>1207</cp:lastModifiedBy>
  <dcterms:modified xsi:type="dcterms:W3CDTF">2006-03-27T11:30:00Z</dcterms:modified>
  <cp:revision>1</cp:revision>
  <dc:subject/>
  <dc:title>Протокол № 2</dc:title>
</cp:coreProperties>
</file>