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седания  котировочной 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№   </w:t>
      </w:r>
      <w:r>
        <w:rPr>
          <w:b/>
          <w:sz w:val="18"/>
          <w:szCs w:val="18"/>
        </w:rPr>
        <w:t>2                                                                                                                              « 26 »  мая  2006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учреждения   МОУ  СОШ  № 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контракта:             монтаж  АПС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ложение о цене:             15 000  руб.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ипченко  О.Д.                                      (Ф.И.О.)   Зам. директора  по УВР                 (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Тарасенко  М.А.                                    (Ф.И.О.)   учитель  нач.  классов                    (Должность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Каяина  Л.Н.                                          (Ф.И.О.)   учитель  математики                     (Должность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Кузьменко  Т.А.                                    (Ф.И.О.)   зам.  директора  по ВР                    (Должность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Рыбакова  С.С.                                     (Ф.И.О.)   учитель  нач.  классов                     (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Верина  В.Ю.                                         (Ф.И.О.)  учитель  истории                               (Должность)</w:t>
      </w:r>
    </w:p>
    <w:p>
      <w:pPr>
        <w:pStyle w:val="Normal"/>
        <w:rPr/>
      </w:pPr>
      <w:r>
        <w:rPr>
          <w:b/>
          <w:sz w:val="20"/>
          <w:szCs w:val="20"/>
        </w:rPr>
        <w:t>На заседании комиссии было представлено      3  (три)                      заявок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 «СП  ФПБ  Плюс»                                                                        :            139 382  ру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наименование участника)                                                                            (цена  контракта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 «Терем – 21»                                                                                   :            127 446 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16"/>
          <w:szCs w:val="16"/>
        </w:rPr>
        <w:t>(наименование участника)                                                                             (цена контракта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ОО  «МИД – ПТС»                                                                                :            125 000  руб.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16"/>
          <w:szCs w:val="16"/>
        </w:rPr>
        <w:t>(наименование участника)                                                                            (цена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смотрев котировочные заявки участников размещения заказ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 отклонила следующих участников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ОО  «СП ФПБ Плюс»                                                                            :            139  382 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16"/>
          <w:szCs w:val="16"/>
        </w:rPr>
        <w:t>(наименование участника)                                                                              (цена контракта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ОО  «Терем – 21»                                                                                    :            127 446  руб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16"/>
          <w:szCs w:val="16"/>
        </w:rPr>
        <w:t>(наименование участника)                                                                              (цена контрак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 рассмотрения  поступивших  котировочных заявок и их оценки,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бедителем (ями)  признан </w:t>
      </w:r>
      <w:r>
        <w:rPr>
          <w:b/>
          <w:sz w:val="20"/>
          <w:szCs w:val="20"/>
          <w:lang w:val="en-US"/>
        </w:rPr>
        <w:t>(</w:t>
      </w:r>
      <w:r>
        <w:rPr>
          <w:b/>
          <w:sz w:val="20"/>
          <w:szCs w:val="20"/>
        </w:rPr>
        <w:t>ы</w:t>
      </w:r>
      <w:r>
        <w:rPr>
          <w:b/>
          <w:sz w:val="20"/>
          <w:szCs w:val="20"/>
          <w:lang w:val="en-US"/>
        </w:rPr>
        <w:t>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960"/>
        <w:gridCol w:w="286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 единицы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(руб.)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Д ПТ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  АП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000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ипченко  О.Д.                                               (Ф.И.О.)   зам. Дир. По УВР                      (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яина  Л.Н.                                                   (Ф.И.О.)   учитель  математики               (Должность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зьменко  Т.А.                                             (Ф.И.О.)   зам. Дир  по ВР                          (Должность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ыбакова  С.С.                                               (Ф.И.О.)   учитель  нач.  классов             (Должность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расенко  М.А.                                             (Ф.И.О.)   учитель  нач.  классов             (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Верина  В.Ю.                                                 (Ф.И.О.)   учитель  истории                      (Должнос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Заказчик:  Директор  школы:                                  А. Тутунару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.П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21:00Z</dcterms:created>
  <dc:creator>client</dc:creator>
  <dc:description/>
  <cp:keywords/>
  <dc:language>en-US</dc:language>
  <cp:lastModifiedBy>shkolniy</cp:lastModifiedBy>
  <dcterms:modified xsi:type="dcterms:W3CDTF">2006-05-29T04:21:00Z</dcterms:modified>
  <cp:revision>2</cp:revision>
  <dc:subject/>
  <dc:title>                                                                                                                 Приложение № 3</dc:title>
</cp:coreProperties>
</file>