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4» мая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0"/>
        <w:gridCol w:w="1788"/>
        <w:gridCol w:w="14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монт асфальтобетонного покрытия на 30 объектах на площади 20 000 м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норматив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кз. ПСД на каждый 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ектно-сметной документации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ная ведомость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ежи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ы в ценах 2 кв. 2006 г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06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.2006г. 10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сдачи-приемки проектной продукци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3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 xml:space="preserve">(должность)           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2832"/>
        <w:gridCol w:w="1421"/>
        <w:gridCol w:w="2410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цена контракта, тыс.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одачи заявок 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монт асфальтобетонного покрытия на 30 объектах на площади 20 000 м2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06г.                   до 10:00</w:t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43:00Z</dcterms:created>
  <dc:creator>1207</dc:creator>
  <dc:description/>
  <dc:language>en-US</dc:language>
  <cp:lastModifiedBy>1207</cp:lastModifiedBy>
  <cp:lastPrinted>2006-05-24T14:23:00Z</cp:lastPrinted>
  <dcterms:modified xsi:type="dcterms:W3CDTF">2006-05-24T10:56:00Z</dcterms:modified>
  <cp:revision>3</cp:revision>
  <dc:subject/>
  <dc:title>Участникам размещения заказа </dc:title>
</cp:coreProperties>
</file>