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4» ма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монт цветников в скверах города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</w:rPr>
              <w:t>сквер на пл. Революци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квер у Дворца Искусств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сквер у памятника воинам-интернацио-налистам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квер у памятника В.И. Лен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квер на пл. Революции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осадка цветников при густоте посадки 30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 15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квер у Дворца Искусств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5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10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5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Сквер у памятника воинам-интернационалистам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2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1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8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4. Сквер у памятника В.И. Ленину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2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осадка цветников при густоте посадки 3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1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вер на пл. Революции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вер у Дворца Искусств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сквер у памятника воинам-интернационалистам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вер у памятника В.И. Ленин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5.2006 до 10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4:00Z</dcterms:created>
  <dc:creator>1207</dc:creator>
  <dc:description/>
  <dc:language>en-US</dc:language>
  <cp:lastModifiedBy>1207</cp:lastModifiedBy>
  <cp:lastPrinted>2006-05-24T16:52:00Z</cp:lastPrinted>
  <dcterms:modified xsi:type="dcterms:W3CDTF">2006-05-24T12:54:00Z</dcterms:modified>
  <cp:revision>2</cp:revision>
  <dc:subject/>
  <dc:title>Участникам размещения заказа </dc:title>
</cp:coreProperties>
</file>