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Дата: 25 мая 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285"/>
      </w:tblGrid>
      <w:tr>
        <w:trPr>
          <w:trHeight w:val="1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«Комплексный Центр социального обслуживания населения г. Иванова»</w:t>
            </w:r>
          </w:p>
        </w:tc>
      </w:tr>
      <w:tr>
        <w:trPr>
          <w:trHeight w:val="1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Калинина, 50</w:t>
            </w:r>
          </w:p>
        </w:tc>
      </w:tr>
      <w:tr>
        <w:trPr>
          <w:trHeight w:val="1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: tercenter@ivnet.ru</w:t>
            </w:r>
          </w:p>
        </w:tc>
      </w:tr>
      <w:tr>
        <w:trPr>
          <w:trHeight w:val="1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644"/>
        <w:gridCol w:w="3405"/>
        <w:gridCol w:w="932"/>
        <w:gridCol w:w="1980"/>
      </w:tblGrid>
      <w:tr>
        <w:trPr>
          <w:trHeight w:val="1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 поставляемых товаров, выполняемых работ, оказываемых услу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авляемых товаров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полняемых работ, оказываемых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лу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а измере-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Количество              поставляемых           товаров, объем        выполняемых работ, оказываемых услуг</w:t>
            </w:r>
          </w:p>
        </w:tc>
      </w:tr>
      <w:tr>
        <w:trPr>
          <w:trHeight w:val="92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по адресу: ул. 2-я Лагерная, 4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ивка штукатурки с поверхностей карниз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ивка штукатурки с поверхностей цокол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лицовка поверхности стен и карниза виниловым сайдингом по деревянной обрешетке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ойство мелких покрытий (брандмауэры, парапеты, свесы и т.п.) из листовой оцинкованной стал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учшенная штукатурка цементно-известковым раствором по камню стен цокол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аска силикатными красками за 2 раза фасадов по штукатурке с земли и лес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штукатуривание балконных плит цементным растворо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аска масляными составами ранее окрашенных металлических решеток и оград: без рельефа за 2 раз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учшенная масляная окраска ранее окрашенных окон за два раза только со стороны фасада с приставных лестниц с расчисткой старой краски: до 35%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штукатурки цементно-известковым раствором кирпичных приямков окон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ка и разборка наружных инвентарных лесов высотой до 16м, трубчатых, для прочих отделочных рабо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8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285"/>
      </w:tblGrid>
      <w:tr>
        <w:trPr>
          <w:trHeight w:val="1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. выполнения работ,                 оказания услуг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КЦСОН г. Иван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2-я Лагерная, 47</w:t>
            </w:r>
          </w:p>
        </w:tc>
      </w:tr>
      <w:tr>
        <w:trPr>
          <w:trHeight w:val="1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       выполнения работ,              оказания услуг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дней с момента подписания муниципального контракта</w:t>
            </w:r>
          </w:p>
        </w:tc>
      </w:tr>
      <w:tr>
        <w:trPr>
          <w:trHeight w:val="1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   (не включенных) в цену      товаров, работ, услуг,           расходах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 прочие расходы включены в цену контракта, обязательное представление сметы на ремонт фасада</w:t>
            </w:r>
          </w:p>
        </w:tc>
      </w:tr>
      <w:tr>
        <w:trPr>
          <w:trHeight w:val="1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0 (двести тысяч) рублей</w:t>
            </w:r>
          </w:p>
        </w:tc>
      </w:tr>
      <w:tr>
        <w:trPr>
          <w:trHeight w:val="1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Калинина, 50</w:t>
            </w:r>
          </w:p>
        </w:tc>
      </w:tr>
      <w:tr>
        <w:trPr>
          <w:trHeight w:val="1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                       котировочных заяво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31 </w:t>
            </w:r>
            <w:r>
              <w:rPr>
                <w:b/>
                <w:bCs/>
              </w:rPr>
              <w:t>мая 2006г.</w:t>
            </w:r>
          </w:p>
        </w:tc>
      </w:tr>
      <w:tr>
        <w:trPr>
          <w:trHeight w:val="1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   поставок товаров,            выполнения работ,                     оказания услуг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7-ми банковских дней с момента подписания приемосдаточного акта (безналичный расчет), с учетом 30% предоплаты</w:t>
            </w:r>
          </w:p>
        </w:tc>
      </w:tr>
      <w:tr>
        <w:trPr>
          <w:trHeight w:val="1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               победителем контракт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5-ти дней</w:t>
            </w:r>
          </w:p>
          <w:p>
            <w:pPr>
              <w:pStyle w:val="Normal"/>
              <w:rPr/>
            </w:pPr>
            <w:r>
              <w:rPr/>
              <w:t>(со дня подписания протокола, рассмотрения и оценки    котировочных заяво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ректор                                                             Бережнова Т.В.</w:t>
      </w:r>
    </w:p>
    <w:p>
      <w:pPr>
        <w:pStyle w:val="Normal"/>
        <w:ind w:left="720" w:hanging="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«  _ »_ __________2006__г.</w:t>
      </w:r>
    </w:p>
    <w:p>
      <w:pPr>
        <w:pStyle w:val="Normal"/>
        <w:ind w:left="360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4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а единицы продук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__________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>(подпись, печать)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26"/>
        <w:gridCol w:w="3384"/>
        <w:gridCol w:w="1620"/>
        <w:gridCol w:w="1455"/>
      </w:tblGrid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контракта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 цена контракта, тыс. руб.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подачи заявок </w:t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 здания по адресу : ул.2-я Лагерная,47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Комплексный центр социального обслуживания населения г.Иванов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6г.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2:32:00Z</dcterms:created>
  <dc:creator>0505-1</dc:creator>
  <dc:description/>
  <cp:keywords/>
  <dc:language>en-US</dc:language>
  <cp:lastModifiedBy>user2</cp:lastModifiedBy>
  <cp:lastPrinted>2006-05-25T08:58:00Z</cp:lastPrinted>
  <dcterms:modified xsi:type="dcterms:W3CDTF">2006-05-25T16:00:00Z</dcterms:modified>
  <cp:revision>5</cp:revision>
  <dc:subject/>
  <dc:title>Приложение 1</dc:title>
</cp:coreProperties>
</file>