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caps w:val="false"/>
          <w:smallCaps w:val="false"/>
          <w:sz w:val="24"/>
          <w:szCs w:val="24"/>
        </w:rPr>
        <w:t xml:space="preserve">МУ «Комплексный центр социального обслуживания населения г.Иванова»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г.Иваново ул.Калинина,50                  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small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1 июня 2006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 w:val="false"/>
          <w:smallCaps w:val="false"/>
          <w:sz w:val="24"/>
          <w:szCs w:val="24"/>
        </w:rPr>
        <w:t>1. Состав котировочной комисс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 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>Председатель котировочной комиссии : Гребнева Елена Анатольев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>Члены котировочной комиссии :             Тугеева Валентина Федоров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>Борщева Татьяна Павлов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>Брюханова Елена Александров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>Секретарь котировочной комиссии:        Бакланова Ирина Аркадьев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 Наименование предмета запроса котирово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</w:t>
      </w:r>
      <w:r>
        <w:rPr>
          <w:b w:val="false"/>
          <w:caps w:val="false"/>
          <w:smallCaps w:val="false"/>
          <w:sz w:val="24"/>
          <w:szCs w:val="24"/>
        </w:rPr>
        <w:t xml:space="preserve">Ремонт фасада здания по адресу : г.Иваново ул.2-я Лагерная,47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ым заказчиком является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МУ «комплексный центр социального обслуживания населения г.Иванова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Почтовый адрес: 153002 г.Иваново ул.Калинина ,50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: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tercente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цедура рассмотрения и оценки котировочных заявок  проводилась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ой комиссией в период с 8 часов 30 минут 1 июня 2006 года по 9 часов 30 минут 1 июня  2006 года по адресу: г.Иваново ул.Калинина , 5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Извещение о проведении запроса котировок было размещено на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25.05.2006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Место  выполнения работ:   </w:t>
      </w:r>
      <w:r>
        <w:rPr>
          <w:smallCaps/>
          <w:sz w:val="24"/>
          <w:szCs w:val="24"/>
        </w:rPr>
        <w:t xml:space="preserve">г.Иваново ул.2-я Лагерная,47, с </w:t>
      </w:r>
      <w:r>
        <w:rPr>
          <w:sz w:val="24"/>
          <w:szCs w:val="24"/>
        </w:rPr>
        <w:t>обязательным предоставлением сметы на ремонт фасад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Сроки выполнения работ :   </w:t>
      </w:r>
      <w:r>
        <w:rPr>
          <w:bCs/>
          <w:sz w:val="24"/>
          <w:szCs w:val="24"/>
        </w:rPr>
        <w:t>30 дней с момента подписания муниципального контракта</w:t>
      </w:r>
      <w:r>
        <w:rPr>
          <w:sz w:val="24"/>
          <w:szCs w:val="24"/>
        </w:rPr>
        <w:t xml:space="preserve">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Максимальная цена контракта : 200000 рублей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4. Источник финансирования заказа : бюджет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5. Срок и условия оплаты  выполнения работ:  в течение 7-ми банковских дней с момента подписания приемосдаточного акта (безналичный расчет), с учетом 30% предоплаты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До окончания указанного в извещении о проведении запроса котировок срока </w:t>
      </w:r>
      <w:r>
        <w:rPr>
          <w:rFonts w:cs="Times New Roman" w:ascii="Times New Roman" w:hAnsi="Times New Roman"/>
          <w:b w:val="false"/>
          <w:sz w:val="24"/>
          <w:szCs w:val="24"/>
        </w:rPr>
        <w:t>подачи котировочных заявок 31 мая 2006 г. 17 часов 00 минут поступило 2 ( две ) котировочных заявки на бумажном носителе , как это зафиксировано в «Журнале регистрации поступления котировочных заяв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0"/>
        <w:gridCol w:w="2525"/>
        <w:gridCol w:w="2043"/>
        <w:gridCol w:w="1987"/>
      </w:tblGrid>
      <w:tr>
        <w:trPr>
          <w:tblHeader w:val="true"/>
          <w:trHeight w:val="98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к-ЕК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ул.Минская,13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06</w:t>
            </w:r>
          </w:p>
        </w:tc>
      </w:tr>
      <w:tr>
        <w:trPr>
          <w:trHeight w:val="42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пр.Строителей,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тировочная комиссия рассмотрела котировочные заявки на 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м, установленным в извещении о проведении запроса котировок, оценила их и приняла на основании полученных результатов  следующее решение :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8"/>
        <w:gridCol w:w="1418"/>
        <w:gridCol w:w="1530"/>
        <w:gridCol w:w="1840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Цена муниципального контракта,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ОО «Исток-Е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ОО «Универсалстр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 работ составило</w:t>
      </w:r>
      <w:r>
        <w:rPr>
          <w:sz w:val="24"/>
          <w:szCs w:val="24"/>
        </w:rPr>
        <w:t xml:space="preserve"> 197000(сто девяносто семь тысяч) рублей 00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 «Исток-ЕК» : г.Иваново ул.Минская,132, с ценой муниципального контракта 197000 (сто девяносто семь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опубликованию в газте «Рабочий край» и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Гребнева 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Тугеева В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 xml:space="preserve">(Подпись)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Борщева Т.П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 xml:space="preserve">(Подпись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Брюха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Бакланов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109" w:gutter="0" w:header="0" w:top="567" w:footer="562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center@iv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32:00Z</dcterms:created>
  <dc:creator>0505-4</dc:creator>
  <dc:description/>
  <cp:keywords/>
  <dc:language>en-US</dc:language>
  <cp:lastModifiedBy>user2</cp:lastModifiedBy>
  <cp:lastPrinted>2006-06-01T14:10:00Z</cp:lastPrinted>
  <dcterms:modified xsi:type="dcterms:W3CDTF">2006-06-01T21:11:00Z</dcterms:modified>
  <cp:revision>7</cp:revision>
  <dc:subject/>
  <dc:title>ПРОТОКОЛ № _______</dc:title>
</cp:coreProperties>
</file>