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 О  ПРОДЛЕНИИ СРОКА</w:t>
      </w:r>
    </w:p>
    <w:p>
      <w:pPr>
        <w:pStyle w:val="Normal"/>
        <w:jc w:val="center"/>
        <w:rPr/>
      </w:pPr>
      <w:r>
        <w:rPr/>
        <w:t>ПРОВЕДЕНИЯ  ЗАПРОСА  КОТИРОВОК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Дата:  «24» мая 2006 г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Д города Иванов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   г. Иваново, ул. Колотилова,  д.25,</w:t>
            </w:r>
            <w:r>
              <w:rPr>
                <w:sz w:val="16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/>
              <w:t>т.30-01-58,     30-05-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 финансирования  заказ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униципального бюдже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64"/>
        <w:gridCol w:w="2520"/>
        <w:gridCol w:w="1440"/>
        <w:gridCol w:w="190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оставляемых тов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 поставляемых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авляемых товар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этилированный бенз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этилированный бенз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мотор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8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 в районе Рабочего посел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ок това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декабрь  2006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е поставки това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ая заправка с АЗС </w:t>
            </w:r>
          </w:p>
          <w:p>
            <w:pPr>
              <w:pStyle w:val="Normal"/>
              <w:rPr/>
            </w:pPr>
            <w:r>
              <w:rPr/>
              <w:t>по  электронным карт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 расх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расходах на перевозку, страхование, налогов, сборов и других обязательных платежей)</w:t>
            </w:r>
          </w:p>
          <w:p>
            <w:pPr>
              <w:pStyle w:val="Normal"/>
              <w:rPr/>
            </w:pPr>
            <w:r>
              <w:rPr/>
              <w:t xml:space="preserve">Цена указывается с учетом </w:t>
            </w:r>
            <w:r>
              <w:rPr>
                <w:u w:val="single"/>
              </w:rPr>
              <w:t xml:space="preserve">всех </w:t>
            </w:r>
            <w:r>
              <w:rPr/>
              <w:t>дополнительных платежей, сборов</w:t>
            </w:r>
          </w:p>
          <w:p>
            <w:pPr>
              <w:pStyle w:val="Normal"/>
              <w:rPr/>
            </w:pPr>
            <w:r>
              <w:rPr/>
              <w:t>и скид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0 тыс.руб. (</w:t>
            </w:r>
            <w:r>
              <w:rPr>
                <w:sz w:val="16"/>
              </w:rPr>
              <w:t>определяется в результате изучения рынка необходимых работ, услуг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 това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вытрезвитель г. Иван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о, ул.Колотилова,25, к. 306</w:t>
            </w:r>
            <w:r>
              <w:rPr>
                <w:sz w:val="16"/>
              </w:rPr>
              <w:t xml:space="preserve">                         </w:t>
            </w: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начала срока подачи котировочных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6 г.                                                         09 час. 00 м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06 г.</w:t>
            </w:r>
          </w:p>
          <w:p>
            <w:pPr>
              <w:pStyle w:val="Normal"/>
              <w:rPr/>
            </w:pPr>
            <w:r>
              <w:rPr/>
              <w:t>17 час.00 м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 поставок това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оплата за предполагаемое количество ГСМ согласно собственному расчету покупател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дней</w:t>
            </w:r>
            <w:r>
              <w:rPr>
                <w:sz w:val="16"/>
              </w:rPr>
              <w:t xml:space="preserve">   (со дня подписания протокола рассмотрения и оценки котировочных заявок)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КОТИРОВОЧНАЯ  ЗАЯВК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Дата:  «___»___________2006 г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 нахождения участника</w:t>
            </w:r>
          </w:p>
          <w:p>
            <w:pPr>
              <w:pStyle w:val="Normal"/>
              <w:rPr/>
            </w:pPr>
            <w:r>
              <w:rPr/>
              <w:t>(для юридического лица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 место жительства (для физического лица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55"/>
        <w:gridCol w:w="2037"/>
        <w:gridCol w:w="1182"/>
        <w:gridCol w:w="1499"/>
        <w:gridCol w:w="1185"/>
        <w:gridCol w:w="115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ставляемых това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вляемых това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а измер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оставля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-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-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моторно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8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 выполнения работ, оказания услуг (точный адрес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ок товаров, выполнения работ, оказания услуг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ок товаров, выполнения работ, оказания услуг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ab/>
        <w:t>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(подпись, печать)</w:t>
        <w:tab/>
        <w:tab/>
        <w:tab/>
        <w:tab/>
        <w:tab/>
        <w:tab/>
        <w:t xml:space="preserve">         (должность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bookmarkStart w:id="0" w:name="_1209982984"/>
      <w:bookmarkStart w:id="1" w:name="_1209982979"/>
      <w:bookmarkEnd w:id="0"/>
      <w:bookmarkEnd w:id="1"/>
      <w:r>
        <w:rPr/>
        <w:object w:dxaOrig="9707" w:dyaOrig="26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35pt;height:134.35pt" filled="f" o:ole="">
            <v:imagedata r:id="rId3" o:title=""/>
          </v:shape>
          <o:OLEObject Type="Embed" ProgID="Word.Document.12" ShapeID="ole_rId2" DrawAspect="Content" ObjectID="_832431784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1:21:00Z</dcterms:created>
  <dc:creator>-</dc:creator>
  <dc:description/>
  <dc:language>en-US</dc:language>
  <cp:lastModifiedBy>Gygabyte</cp:lastModifiedBy>
  <cp:lastPrinted>2006-05-24T13:22:00Z</cp:lastPrinted>
  <dcterms:modified xsi:type="dcterms:W3CDTF">2006-05-24T09:37:00Z</dcterms:modified>
  <cp:revision>21</cp:revision>
  <dc:subject/>
  <dc:title/>
</cp:coreProperties>
</file>