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 О  ПРОВЕДЕНИИ  ЗАПРОСА 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Дата: «___» ____________ 2006 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947"/>
      </w:tblGrid>
      <w:tr>
        <w:trPr>
          <w:trHeight w:val="3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3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>
          <w:trHeight w:val="3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77"/>
        <w:gridCol w:w="2500"/>
        <w:gridCol w:w="1436"/>
        <w:gridCol w:w="1804"/>
      </w:tblGrid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и подсыпка песка в воинских кварталах муниципальных городских кладби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 в с. Ново-Талицы – 100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кладбище в с. Богородское – 400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06 года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услуг, расход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еска с транспортными услугами и начислениями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 000  руб.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06  9.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нс в размере 30 % от цены контракта,</w:t>
            </w:r>
          </w:p>
          <w:p>
            <w:pPr>
              <w:pStyle w:val="Normal"/>
              <w:rPr/>
            </w:pPr>
            <w:r>
              <w:rPr/>
              <w:t>окончательный расчет в течение 30 дней со дня подписания акта приемки выполненных работ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0 дней со дня рассмотрения и оценки котировочных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для разработки конкурсной документации на выполнение работ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4550"/>
      </w:tblGrid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2"/>
              </w:rPr>
              <w:t>Объем финансирования заказ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 муниципального контра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ная в установленном порядке и прошедшая государственную экспертизу проектно-сметная документация (в случае размещения заказа на строительные работы и  капитальный ремонт)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;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оставки товаров, выполнения работ, оказания услу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 поставки товаров, выполнения работ, оказания услу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(периоды) поставок товара, выполнения работ, оказания услу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Форма, сроки и порядок оплаты товара, работ, услу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Начальная цена контракт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Критерии оценки заявок на участие в конкурс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ект муниципального контра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, победитель конкурса должен подписать проект муниципального контра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муниципального контра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2:58:00Z</dcterms:created>
  <dc:creator>User</dc:creator>
  <dc:description/>
  <dc:language>en-US</dc:language>
  <cp:lastModifiedBy>Козлова </cp:lastModifiedBy>
  <cp:lastPrinted>2006-02-26T09:59:00Z</cp:lastPrinted>
  <dcterms:modified xsi:type="dcterms:W3CDTF">2006-02-26T12:58:00Z</dcterms:modified>
  <cp:revision>2</cp:revision>
  <dc:subject/>
  <dc:title>Участникам размещения заказа</dc:title>
</cp:coreProperties>
</file>