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Дата:  «31» мая 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 города Иван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  г. Иваново, ул. Колотилова,  д.25,</w:t>
            </w:r>
            <w:r>
              <w:rPr>
                <w:sz w:val="16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т.30-01-58,     30-05-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440"/>
        <w:gridCol w:w="19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тилированный 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тилированный бен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8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в районе Рабочего посе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 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поставки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ая заправка с АЗС                         по  электронным кар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Цена указывается с учетом </w:t>
            </w:r>
            <w:r>
              <w:rPr>
                <w:u w:val="single"/>
              </w:rPr>
              <w:t xml:space="preserve">всех </w:t>
            </w:r>
            <w:r>
              <w:rPr/>
              <w:t>дополнительных платежей, сборов и скид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 тыс.руб. (</w:t>
            </w:r>
            <w:r>
              <w:rPr>
                <w:sz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вытрезвитель г. Ив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, ул.Колотилова,25, к. 306</w:t>
            </w:r>
            <w:r>
              <w:rPr>
                <w:sz w:val="16"/>
              </w:rPr>
              <w:t xml:space="preserve">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6 г.                                                         09 час. 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6 г.</w:t>
            </w:r>
          </w:p>
          <w:p>
            <w:pPr>
              <w:pStyle w:val="Normal"/>
              <w:rPr/>
            </w:pPr>
            <w:r>
              <w:rPr/>
              <w:t>17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 поставок тов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оплата за предполагаемое количество ГСМ согласно собственному расчету покуп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</w:rPr>
              <w:t xml:space="preserve">   (со дня подписания протокола рассмотрения и оценки котировочных заявок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Дата:  «___»___________2006 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 место жительства (для физического лиц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5"/>
        <w:gridCol w:w="2037"/>
        <w:gridCol w:w="1182"/>
        <w:gridCol w:w="1499"/>
        <w:gridCol w:w="1185"/>
        <w:gridCol w:w="11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тавля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-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-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8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 выполнения работ, оказания услуг (точный адрес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</w:t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1:00Z</dcterms:created>
  <dc:creator>-</dc:creator>
  <dc:description/>
  <dc:language>en-US</dc:language>
  <cp:lastModifiedBy>Козлова </cp:lastModifiedBy>
  <cp:lastPrinted>2006-05-15T15:33:00Z</cp:lastPrinted>
  <dcterms:modified xsi:type="dcterms:W3CDTF">2006-05-31T05:56:00Z</dcterms:modified>
  <cp:revision>20</cp:revision>
  <dc:subject/>
  <dc:title/>
</cp:coreProperties>
</file>