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 xml:space="preserve">                                  </w:t>
      </w:r>
      <w:r>
        <w:rPr>
          <w:b/>
          <w:sz w:val="24"/>
          <w:szCs w:val="24"/>
        </w:rPr>
        <w:t xml:space="preserve">«09»  июня  2006г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:   МОУ ЛИЦЕЙ  № 67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роительные рабо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0000 (СТО ТЫСЯЧ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 Герасимова С.Е.        зам. Директора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Члены комиссии              Головцова Т.Б.          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дрявцева И.Н.        зам. Директора по УВР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:                          Соловьева Н.В.           секретарь школы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было представлено___2____заяв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АСТРЕЙ»;                   _________995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ОО «КЛАССИКА-М»;       __________990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 ООО «АСТРЕЙ»;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:  Герасимова С.Е._________________        зам. Директора по АХ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Члены комиссии              Головцова Т.Б. ____________          зам. Директора по УВ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удрявцева И.Н. ___________       зам. Директора по УВ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:                          Соловьева Н.В. ____________          секретарь школы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МОУ Лицей 67:___________________Захарова Л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47:00Z</dcterms:created>
  <dc:creator>10-2</dc:creator>
  <dc:description/>
  <dc:language>en-US</dc:language>
  <cp:lastModifiedBy>user</cp:lastModifiedBy>
  <cp:lastPrinted>2006-06-09T10:53:00Z</cp:lastPrinted>
  <dcterms:modified xsi:type="dcterms:W3CDTF">2006-06-09T08:47:00Z</dcterms:modified>
  <cp:revision>2</cp:revision>
  <dc:subject/>
  <dc:title>Приложение 3</dc:title>
</cp:coreProperties>
</file>