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Лазарева, 1/2                                                                                                          13 июн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>Капитальный ремонт системы электроснабжения в здании школы №56: г.Иваново, ул.Лазарева, ½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Терский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Лесков В.С.- зам.директора по АХЧ, Нечунаева Л.В. – зам.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: Царева М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56 управления образования г. Иваново, адрес: г. Иваново, ул. Лазарева, 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в период с 15 часов 00 минут по 16 часов 00 минут  13 июня 2006 года по адресу : г.Иваново, ул.Лазарева, ½, кабинет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5.06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Выполнение ранее аналогичных работ (ПСД собственных разработок с положительным заключ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стехнадзора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4 Срок выполнения работ </w:t>
      </w:r>
      <w:r>
        <w:rPr>
          <w:b/>
          <w:sz w:val="20"/>
          <w:szCs w:val="20"/>
        </w:rPr>
        <w:t>1 июля 2006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5 Максимальная цена контракта </w:t>
      </w:r>
      <w:r>
        <w:rPr>
          <w:b/>
          <w:sz w:val="20"/>
          <w:szCs w:val="20"/>
        </w:rPr>
        <w:t>19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6. Срок оплаты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13 июня 2006 г. 15часов 00 минут поступило___2_____ заявок на бумажном носителе (приложение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79,8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6 в 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                                                            Терский В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  <w:tab/>
        <w:tab/>
        <w:tab/>
        <w:tab/>
        <w:tab/>
        <w:tab/>
        <w:t>Нечуна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Лесков В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  <w:tab/>
        <w:tab/>
        <w:tab/>
        <w:tab/>
        <w:tab/>
        <w:t>Царе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user</cp:lastModifiedBy>
  <cp:lastPrinted>2006-03-29T21:15:00Z</cp:lastPrinted>
  <dcterms:modified xsi:type="dcterms:W3CDTF">2006-06-13T10:40:00Z</dcterms:modified>
  <cp:revision>42</cp:revision>
  <dc:subject/>
  <dc:title/>
</cp:coreProperties>
</file>