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Шошина, 15б                                                                                                          13 июн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ительный ремонт системы  уличного освещения гимназии №23: г.Иваново, ул. Шошина, 15б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Директор МОУ Гимназии № 23            Князев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Зам. директора по АХЧ                     Барано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лавный бухгалтер                            Зубее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Учитель технологии                          Давыдов П.В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екретарь: Зав. библиотекой                                            Ухина Н.Б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гимназия №23 управления образования г. Иваново, адрес: г. Иваново, ул. Шошина, 15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в период с 15 часов 00 минут по 16 часов 00 минут  13 июня 2006 года по адресу : г.Иваново, ул. Шошина, 15б, кабинет № 5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05.06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Выполнение ранее аналогичных работ (ПСД собственных разработок с положительным заключ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остехнадзора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4 Срок выполнения работ </w:t>
      </w:r>
      <w:r>
        <w:rPr>
          <w:b/>
          <w:sz w:val="20"/>
          <w:szCs w:val="20"/>
        </w:rPr>
        <w:t>1 июля 2006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5 Максимальная цена контракта </w:t>
      </w:r>
      <w:r>
        <w:rPr>
          <w:b/>
          <w:sz w:val="20"/>
          <w:szCs w:val="20"/>
        </w:rPr>
        <w:t>200,0 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6. Срок оплаты </w:t>
      </w:r>
      <w:r>
        <w:rPr>
          <w:b/>
          <w:sz w:val="20"/>
          <w:szCs w:val="20"/>
        </w:rPr>
        <w:t>4 квартал 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13 июня 2006 г. 15часов 00 минут поступило 2 заявки на бумажном носителе (приложение №1 к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189,8 тыс. ру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: Директор МОУ Гимназии № 23                                     М.С. Князе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Зам. директора по АХЧ                                                      В.В. Барано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Главный бухгалтер                                                             И.А. Зубе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читель технологии                                                           П.В. Давыд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     Зав. Библиотекой                                                                Н.Б. Ух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рассмотрения и                                      оценки котировочных заявок от 13.06.200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6.2006 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Революции 2/1, оф.3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6.2006 в 10.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рассмотрения и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Оценки котировочных заявок от 13.06.200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59:00Z</dcterms:created>
  <dc:creator>Computer</dc:creator>
  <dc:description/>
  <dc:language>en-US</dc:language>
  <cp:lastModifiedBy>user</cp:lastModifiedBy>
  <cp:lastPrinted>2006-06-12T11:20:00Z</cp:lastPrinted>
  <dcterms:modified xsi:type="dcterms:W3CDTF">2006-06-16T04:40:00Z</dcterms:modified>
  <cp:revision>46</cp:revision>
  <dc:subject/>
  <dc:title/>
</cp:coreProperties>
</file>