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3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left="3600" w:firstLine="720"/>
        <w:jc w:val="right"/>
        <w:rPr/>
      </w:pPr>
      <w:r>
        <w:rPr/>
        <w:t xml:space="preserve">Дата:  </w:t>
      </w:r>
      <w:r>
        <w:rPr>
          <w:u w:val="single"/>
        </w:rPr>
        <w:t>«08» июня  2006г</w:t>
      </w:r>
      <w:r>
        <w:rPr/>
        <w:t>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нансово-казначейское управление администрации г. Иванова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овый адрес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153000, г. Иваново, пл. Революции, 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lang w:val="en-US"/>
              </w:rPr>
              <w:t xml:space="preserve">E-mail : </w:t>
            </w:r>
            <w:hyperlink r:id="rId2">
              <w:r>
                <w:rPr>
                  <w:rStyle w:val="InternetLink"/>
                  <w:bCs/>
                  <w:lang w:val="en-US"/>
                </w:rPr>
                <w:t>office@fin.ivgoradm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азываемых услуг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</w:rPr>
              <w:t xml:space="preserve">Найм для служебного пользования в течение 6 месяцев автомобиля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о средней величиной пробега в месяц 2000 км, с  осуществлением обслуживания и содержания автомобиля и услугами водителя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то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о требованию заказчика на территории РФ  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и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 01.07.2006  по 31.12.2006  ежедневно с 8-00 до 17-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цена контракта, определяемая заказчиком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 тысяч рублей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153000, г. Иваново, пл. Революции, 6, к. 78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 подачи котировочных заяв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.06.20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6.06.2006    9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 и условия оплаты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Ежемесячно, по счетам, представляемым заказчику не позднее 5 числа месяца, следующего за отчетным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 подписания победителем контракта </w:t>
            </w:r>
            <w:r>
              <w:rPr>
                <w:bCs/>
              </w:rPr>
              <w:t>со дня подписания протокола рассмотрения и оценки котировочных заяв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2.06.2006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ы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запроса котиро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 xml:space="preserve">Объект найма: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-    ГАЗ-3102 выпуска не позднее 2002 г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дительское удостоверение,  подтверждающее право на управление транспортным средством соответствующего клас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хнический паспорт на автомобил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аховой полис обязательного страхования гражданской ответственности владельца транспортного сред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алон о прохождении государственного технического осмот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равное техническое состояние автомобиля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firstLine="720"/>
        <w:jc w:val="right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, место нахождения участника размещения заказа (для юридического лица)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, место жительства (для физического лица) участника размещения заказа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ковские реквизиты участника участника размещения заказа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азываемых услуг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то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и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 услуг (с учетом всех сопутствующих расход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и и условия оплаты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in.ivgor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25:00Z</dcterms:created>
  <dc:creator>0505-1</dc:creator>
  <dc:description/>
  <cp:keywords/>
  <dc:language>en-US</dc:language>
  <cp:lastModifiedBy>0704-1</cp:lastModifiedBy>
  <cp:lastPrinted>2006-01-24T14:52:00Z</cp:lastPrinted>
  <dcterms:modified xsi:type="dcterms:W3CDTF">2006-06-08T08:57:00Z</dcterms:modified>
  <cp:revision>4</cp:revision>
  <dc:subject/>
  <dc:title>Приложение 1</dc:title>
</cp:coreProperties>
</file>