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ЗВЕЩЕНИЕ О ПРОВЕДЕНИИ ЗАПРОСА КОТИРОВОК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:</w:t>
            </w:r>
            <w:r>
              <w:rPr>
                <w:rFonts w:cs="Arial CYR" w:ascii="Arial CYR" w:hAnsi="Arial CYR"/>
                <w:sz w:val="20"/>
                <w:u w:val="single"/>
              </w:rPr>
              <w:t>" 28    " февраля                        200  6  г.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азчик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ДГКБ № 1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 Иваново ул. Академика Мальцева, дом 3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 электронной почт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чник финансирования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0"/>
        <w:gridCol w:w="3215"/>
        <w:gridCol w:w="845"/>
        <w:gridCol w:w="2240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ица измер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нзин А-80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ответствие сертифика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 xml:space="preserve">качества                     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,5 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нзин А-92</w:t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ло «Стандарт» «Супер»</w:t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ичие заправочных станций в центре города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апреля  по декабрь 2006 г.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,5 тыс. руб.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«Детская городская клиническая больница № 1»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10 марта 2006 года  до 16-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 xml:space="preserve">Безналичный расчет; условия расчета по пластиковым картам с 5 % скидкой 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11 марта 200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ата: ____ ____________200__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</w:t>
            </w:r>
          </w:p>
          <w:p>
            <w:pPr>
              <w:pStyle w:val="Normal"/>
              <w:rPr/>
            </w:pPr>
            <w:r>
              <w:rPr/>
              <w:t>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874"/>
        <w:gridCol w:w="860"/>
        <w:gridCol w:w="2020"/>
        <w:gridCol w:w="1041"/>
        <w:gridCol w:w="1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ляемых товаров, выполняемых работ,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варов, объем выполняемых работ,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</w:t>
            </w:r>
          </w:p>
          <w:p>
            <w:pPr>
              <w:pStyle w:val="Normal"/>
              <w:rPr/>
            </w:pPr>
            <w:r>
              <w:rPr/>
              <w:t>товаров, работ, услуг</w:t>
            </w:r>
          </w:p>
          <w:p>
            <w:pPr>
              <w:pStyle w:val="Normal"/>
              <w:rPr/>
            </w:pPr>
            <w:r>
              <w:rPr/>
              <w:t>расхода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 </w:t>
        <w:tab/>
        <w:tab/>
        <w:tab/>
        <w:t>___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       (подпись, печать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5:00Z</dcterms:created>
  <dc:creator>Герасимова Л.А.</dc:creator>
  <dc:description/>
  <dc:language>en-US</dc:language>
  <cp:lastModifiedBy>Козлова </cp:lastModifiedBy>
  <cp:lastPrinted>2006-02-28T09:59:00Z</cp:lastPrinted>
  <dcterms:modified xsi:type="dcterms:W3CDTF">2006-02-28T08:45:00Z</dcterms:modified>
  <cp:revision>2</cp:revision>
  <dc:subject/>
  <dc:title>ИЗВЕЩЕНИЕ О ПРОВЕДЕНИИ ЗАПРОСА КОТИРОВОК</dc:title>
</cp:coreProperties>
</file>