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ПРОТОКОЛ </w:t>
      </w:r>
      <w:r>
        <w:rPr>
          <w:sz w:val="28"/>
          <w:szCs w:val="28"/>
        </w:rPr>
        <w:t>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АССМОТРЕНИЯ И ОЦЕНКИ КОТИРОВОЧНЫХ ЗАЯВ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учреждени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арк культуры и отдыха «Харинка»»                                                     </w:t>
      </w:r>
      <w:r>
        <w:rPr>
          <w:sz w:val="24"/>
          <w:szCs w:val="24"/>
          <w:u w:val="single"/>
        </w:rPr>
        <w:t>«19» июня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именование предмета запроса котировок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Техническое освидетельствование аттракцио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став котировочной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сутствовали: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ова Людмила Ивановна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енков Евгени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батова Марина Владимировна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кретар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рян Эмма Бааду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униципальным заказчиком является: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е учреждение культуры «Парк культуры и отдыха «Харинка»»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/факс: </w:t>
      </w:r>
      <w:r>
        <w:rPr>
          <w:b w:val="false"/>
          <w:sz w:val="24"/>
          <w:szCs w:val="24"/>
        </w:rPr>
        <w:t>35-21-70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: </w:t>
      </w:r>
      <w:r>
        <w:rPr>
          <w:b w:val="false"/>
          <w:sz w:val="24"/>
          <w:szCs w:val="24"/>
        </w:rPr>
        <w:t>153027  г. Иваново  ул.Павла Большеви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 Процедура рассмотрения и оценки котировочных заявок проводилась котировоч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омиссией в период с 10.00 часов по 10.30 часов «19» июня 2006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адресу: г. Иваново ул. Павла Большевикова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7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сети Интернет 07 июня 2006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8.Существенными условиями муниципального контракта, который будет заключен с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Техническое освидетельствование аттракционной техник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-Автодром             - 2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Вихрь                   -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Орбита                  -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Веселые горки     -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Сюрприз               -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Солнышко             -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-Круговой обзор    -1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153027 г. Иваново ул. Павла Большеви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16"/>
          <w:szCs w:val="16"/>
        </w:rPr>
        <w:t>Место доставки товара, оказания услуг, вып-ия работ.</w:t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дней с момента подписания муниципального контракта</w:t>
      </w:r>
    </w:p>
    <w:p>
      <w:pPr>
        <w:pStyle w:val="Normal"/>
        <w:ind w:left="4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</w:t>
      </w:r>
      <w:r>
        <w:rPr>
          <w:b w:val="false"/>
          <w:sz w:val="16"/>
          <w:szCs w:val="16"/>
        </w:rPr>
        <w:t>Сроки  поставок товаров, выполнения работ, оказания услуг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8.4.   </w:t>
      </w:r>
      <w:r>
        <w:rPr>
          <w:sz w:val="24"/>
          <w:szCs w:val="24"/>
          <w:u w:val="single"/>
        </w:rPr>
        <w:t>148000 (Сто сорок восемь тысяч) рублей</w:t>
      </w:r>
    </w:p>
    <w:p>
      <w:pPr>
        <w:pStyle w:val="Normal"/>
        <w:ind w:left="4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  <w:r>
        <w:rPr>
          <w:b w:val="false"/>
          <w:sz w:val="16"/>
          <w:szCs w:val="16"/>
        </w:rPr>
        <w:t>максимальная цена муниципального контракта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юджет</w:t>
      </w:r>
    </w:p>
    <w:p>
      <w:pPr>
        <w:pStyle w:val="Normal"/>
        <w:ind w:left="4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источник финансирования муниципального заказа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едоплата 30%</w:t>
      </w:r>
    </w:p>
    <w:p>
      <w:pPr>
        <w:pStyle w:val="Normal"/>
        <w:ind w:left="420" w:hanging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u w:val="single"/>
        </w:rPr>
        <w:t>70% в течении 10 банковских дней с момента выдачи счёт-фактуры (безналичный расчёт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ачи котировочных заявок поступила одна котировочная заявка на бумажном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сителе, как это зафиксировано в «Журнале регистрации поступления котировочных заявок» (Приложение 1) к протоколу рассмотрения и оценки 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ировочных заявок.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/>
      </w:pPr>
      <w:r>
        <w:rPr/>
        <w:t>Участник размещения заказ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9"/>
        <w:gridCol w:w="2415"/>
        <w:gridCol w:w="2566"/>
        <w:gridCol w:w="18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ОО НВП     «ДиаМ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280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Ивантеев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кой обл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а 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iamet</w:t>
            </w:r>
            <w:r>
              <w:rPr>
                <w:sz w:val="24"/>
                <w:szCs w:val="24"/>
              </w:rPr>
              <w:t>@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vp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diamet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5.06.2006</w:t>
            </w:r>
          </w:p>
        </w:tc>
      </w:tr>
    </w:tbl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Комиссия решила в соответствии с п.6 ст.46 ФЗ «О размещении заказов на 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ставки товаров, выполнения работ, оказания услуг для государственных и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униципальных нужд» заключить муниципальный контракт с фирм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ООО НВП </w:t>
      </w:r>
      <w:r>
        <w:rPr>
          <w:sz w:val="24"/>
          <w:szCs w:val="24"/>
        </w:rPr>
        <w:t>«ДиаМет»</w:t>
      </w:r>
      <w:r>
        <w:rPr>
          <w:b w:val="false"/>
          <w:sz w:val="24"/>
          <w:szCs w:val="24"/>
        </w:rPr>
        <w:t xml:space="preserve"> (г. Ивантеевка Московская обл., ул. Ленина 44) как 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участником поставки единственной котировочной заявки, на условиях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предусмотренных извещением о проведении запроса котировок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21.  Цена контракта </w:t>
      </w:r>
      <w:r>
        <w:rPr>
          <w:sz w:val="24"/>
          <w:szCs w:val="24"/>
        </w:rPr>
        <w:t>148000 (Сто сорок восемь тысяч) рубл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2.  Протокол рассмотрения и оценки котировочных заявок составлен в дву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экземплярах, один из которых остаётся у заказчика. Второй экземпляр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протокола и проект муниципального контракта, который составляется путё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включения в него условий исполнения контракта, предусмотренных извещение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о проведении запроса котировок, и цены предложенной победителем запро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тировок в котировочной заявке, заказчик в течении двух дней со д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подписания протокола обязуется передать победителю в проведении запро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тирово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3.Настоящий протокол подлежит опубликованию в прессе и размещению на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фициальном сайте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ivgoadm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4. Подпис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едседатель котировочной комиссии:___________________/Стрелова Л.И.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Члены котировочной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___________________/Макаренков Е.В.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___________________/Курбатова М.В.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екретарь котировочной комиссии:     ___________________/Асрян Э.Б.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6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u w:val="none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66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72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080"/>
      </w:pPr>
      <w:rPr>
        <w:u w:val="non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  <w:b w:val="false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6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adm.ru/" TargetMode="External"/><Relationship Id="rId3" Type="http://schemas.openxmlformats.org/officeDocument/2006/relationships/hyperlink" Target="http://www.ivg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36:00Z</dcterms:created>
  <dc:creator>Сервер</dc:creator>
  <dc:description/>
  <dc:language>en-US</dc:language>
  <cp:lastModifiedBy>0814</cp:lastModifiedBy>
  <cp:lastPrinted>2006-06-20T14:17:00Z</cp:lastPrinted>
  <dcterms:modified xsi:type="dcterms:W3CDTF">2006-06-20T11:36:00Z</dcterms:modified>
  <cp:revision>2</cp:revision>
  <dc:subject/>
  <dc:title>                                       ПРОТОКОЛ №17</dc:title>
</cp:coreProperties>
</file>