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6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2» июн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оставка офисной мебели для управления капитального строительства Администрации города Иванов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  <w:szCs w:val="28"/>
        </w:rPr>
        <w:t>Председатель котировочной комисс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гожнико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управления капитального строительств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главный специалист управления правового сопровождения и контроля администрации город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Отдел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очтовый адре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3000,</w:t>
      </w:r>
      <w:r>
        <w:rPr>
          <w:sz w:val="24"/>
        </w:rPr>
        <w:t xml:space="preserve">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lang w:val="en-US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13 часов 00 минут 22 июня 2006 года по 13 часов 20 минут 22 июня 2006 года 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по адресу: г.Иваново, пл.Революции,6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1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5.06.2006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2"/>
        <w:rPr>
          <w:sz w:val="24"/>
        </w:rPr>
      </w:pPr>
      <w:r>
        <w:rPr>
          <w:sz w:val="24"/>
        </w:rPr>
        <w:t>2.1 Место доставки товаров: г.Иваново, пл.Революции,д.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2 Сроки поставки товаров:10 дн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 Максимальная цена муниципального контракта: 98532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 Источник финансирования муниципального заказа: бюджет города 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</w:rPr>
        <w:t>2.5 Срок и условия оплаты поставок товаров: в течение 10 дней после поставки</w:t>
      </w:r>
    </w:p>
    <w:p>
      <w:pPr>
        <w:pStyle w:val="2"/>
        <w:jc w:val="both"/>
        <w:rPr/>
      </w:pPr>
      <w:r>
        <w:rPr/>
        <w:t xml:space="preserve">5. До окончания указанного в извещении о проведении запроса котировок срока подачи котировочных заявок 21.06.2006 (10 часов 00 минут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969"/>
        <w:gridCol w:w="2410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онахождения (юридическое лиц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ОФИС-МЕБЕЛЬ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3,г. Иваново, ул. Парижской Коммуны, д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:4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6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АМПЭР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0,г. Иваново, ул. Шевченко, д.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21.06.2006</w:t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>
          <w:sz w:val="24"/>
        </w:rPr>
        <w:t>6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7.Котировочная комиссия оценила котировочные заявки и приняла решение признать победителем в проведении запроса котировок: ООО «ОФИС - МЕБЕЛЬ»,153003 г.Иваново, ул. Парижской Коммуны, д.16. (98 532 руб.)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ых контрактов, который составляются путем включения в него условий исполнения контракта, предусмотренных извещением о проведении запроса котировок, и цен, предложенных победителями запроса котировок в котировочных заявках, заказчик в течение двух дней со дня подписания протокола обязуются передать победителям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9.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727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огожникова Е.В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«22» июня 2006 г. №6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Поставка офисной меб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.06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: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.06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: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2» июня 2006 г.№ 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>рассмотрение и оценка котировочных заяво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559425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936"/>
                              <w:gridCol w:w="4252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ОО «ОФИС-МЕБЕЛЬ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опуст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ОО «АМПЕР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Не допуст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2.9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936"/>
                        <w:gridCol w:w="4252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ОО «ОФИС-МЕБЕЛЬ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опустит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ОО «АМПЕР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Не допуст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567" w:gutter="0" w:header="0" w:top="1134" w:footer="561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09:00Z</dcterms:created>
  <dc:creator>0505-4</dc:creator>
  <dc:description/>
  <dc:language>en-US</dc:language>
  <cp:lastModifiedBy>Adm</cp:lastModifiedBy>
  <cp:lastPrinted>2006-06-22T14:53:00Z</cp:lastPrinted>
  <dcterms:modified xsi:type="dcterms:W3CDTF">2006-06-22T10:55:00Z</dcterms:modified>
  <cp:revision>3</cp:revision>
  <dc:subject/>
  <dc:title>ПРОТОКОЛ № _______</dc:title>
</cp:coreProperties>
</file>