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ab/>
        <w:tab/>
        <w:tab/>
        <w:tab/>
        <w:tab/>
        <w:tab/>
        <w:t xml:space="preserve">                </w:t>
        <w:tab/>
        <w:t xml:space="preserve">                                  </w:t>
      </w:r>
      <w:r>
        <w:rPr>
          <w:b/>
          <w:sz w:val="24"/>
          <w:szCs w:val="24"/>
        </w:rPr>
        <w:t xml:space="preserve">«22»  июня  2006г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г. Ива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реждения:   МСОШ  № 5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роительные работы / замена оконных блоков /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ложение о цене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00000 (ДВЕСТИ ТЫСЯЧ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 комиссии:  Макаров С.В.              Завхоз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Члены комиссии              Мещерина С.Н..          Заву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Чихачева Н.П..            Библиотекар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Аксенова Ж.Н.           Заву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екретарь:                          Садикова О.А.            Психолог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На заседании комиссии было представлено___4____заявки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ОО «КЛАССИКА-М»;       _________195800 руб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>(Цена контракта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ОО «АСТРЕЙ»;                   _________199500 руб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>(Цена контракта)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>3. ООО ПКФ  «ШЕЙД»;            _________197000 руб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>(Цена контр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ОООИ «Защита»;                 _________198000 руб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>(Цена контракт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ООО «АСТРЕЙ»;                                 не устраивает цена</w:t>
      </w:r>
    </w:p>
    <w:p>
      <w:pPr>
        <w:pStyle w:val="Normal"/>
        <w:rPr/>
      </w:pPr>
      <w:r>
        <w:rPr/>
        <w:tab/>
        <w:t>(Наименование участника)</w:t>
        <w:tab/>
        <w:tab/>
        <w:t>(Причина отклонения)</w:t>
      </w:r>
    </w:p>
    <w:p>
      <w:pPr>
        <w:pStyle w:val="Normal"/>
        <w:rPr/>
      </w:pPr>
      <w:r>
        <w:rPr>
          <w:sz w:val="24"/>
          <w:szCs w:val="24"/>
        </w:rPr>
        <w:t>2.  ООО ПКФ  «ШЕЙД»;                                 не устраивает цена</w:t>
      </w:r>
    </w:p>
    <w:p>
      <w:pPr>
        <w:pStyle w:val="Normal"/>
        <w:rPr/>
      </w:pPr>
      <w:r>
        <w:rPr/>
        <w:tab/>
        <w:t>(Наименование участника)</w:t>
        <w:tab/>
        <w:tab/>
        <w:t>(Причина отклонения)</w:t>
      </w:r>
    </w:p>
    <w:p>
      <w:pPr>
        <w:pStyle w:val="Normal"/>
        <w:rPr/>
      </w:pPr>
      <w:r>
        <w:rPr>
          <w:sz w:val="24"/>
          <w:szCs w:val="24"/>
        </w:rPr>
        <w:t>3.  ИОООИ «Защита»;                                 не устраивает цена</w:t>
      </w:r>
    </w:p>
    <w:p>
      <w:pPr>
        <w:pStyle w:val="Normal"/>
        <w:rPr/>
      </w:pPr>
      <w:r>
        <w:rPr/>
        <w:tab/>
        <w:t>(Наименование участника)</w:t>
        <w:tab/>
        <w:tab/>
        <w:t>(Причина отклон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 результате рассмотрения поступивших котировочных заявок и их оценки победителем  признан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992"/>
        <w:gridCol w:w="184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лассика-М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ро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ссии: ________________________ Макаров С.В.     Завхоз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Члены комиссии     ______________         Мещерина С.Н..          Заву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        Чихачева Н.П..            Библиотек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         Аксенова Ж.Н.           Заву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екретарь:                 ______________         Садикова О.А.            Психолог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казчик: Директор </w:t>
      </w:r>
      <w:r>
        <w:rPr>
          <w:b/>
          <w:sz w:val="24"/>
          <w:szCs w:val="24"/>
        </w:rPr>
        <w:t>:   МСОШ  № 53</w:t>
      </w:r>
      <w:r>
        <w:rPr>
          <w:sz w:val="24"/>
          <w:szCs w:val="24"/>
        </w:rPr>
        <w:t>:___________________</w:t>
      </w:r>
      <w:r>
        <w:rPr>
          <w:b/>
          <w:sz w:val="24"/>
          <w:szCs w:val="24"/>
        </w:rPr>
        <w:t>Смирнова Е.П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8:00Z</dcterms:created>
  <dc:creator>10-2</dc:creator>
  <dc:description/>
  <dc:language>en-US</dc:language>
  <cp:lastModifiedBy>Admin</cp:lastModifiedBy>
  <cp:lastPrinted>2006-06-21T13:27:00Z</cp:lastPrinted>
  <dcterms:modified xsi:type="dcterms:W3CDTF">2006-06-21T09:28:00Z</dcterms:modified>
  <cp:revision>3</cp:revision>
  <dc:subject/>
  <dc:title>Приложение 3</dc:title>
</cp:coreProperties>
</file>