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6  » июня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5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ревянного ограждения (забора) по   ул. Лежневская на участке от ул. Красногвардейская до ул. Типограф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деревянных заборов -34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бора с установкой столбов, глухих с нащельником -34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забора масляной краской - 74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Лежневская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8.06.2006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 xml:space="preserve">г. Иваново, пл. Революции, д.6, к. 12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06.2006г. 10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чет производится  в течение  30 дней со дня подписания акта сдачи-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течение 2-х дней со дня подписания протокола                                                                           рассмотрения и оценки котировочных заявок 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благоустройства </w:t>
        <w:tab/>
        <w:tab/>
        <w:tab/>
        <w:tab/>
        <w:tab/>
        <w:t xml:space="preserve">           А.В. Соловь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 </w:t>
      </w:r>
      <w:r>
        <w:rPr/>
        <w:t>(подпись, печать)</w:t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9:00Z</dcterms:created>
  <dc:creator>0505-1</dc:creator>
  <dc:description/>
  <dc:language>en-US</dc:language>
  <cp:lastModifiedBy>Сироткина</cp:lastModifiedBy>
  <cp:lastPrinted>2006-06-16T09:47:00Z</cp:lastPrinted>
  <dcterms:modified xsi:type="dcterms:W3CDTF">2006-06-16T10:58:00Z</dcterms:modified>
  <cp:revision>6</cp:revision>
  <dc:subject/>
  <dc:title>Приложение 1</dc:title>
</cp:coreProperties>
</file>