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седания котировочной комисс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№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1      </w: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  <w:u w:val="single"/>
        </w:rPr>
        <w:t xml:space="preserve"> «22 » 06   2006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аименование учреждения </w:t>
      </w:r>
      <w:r>
        <w:rPr>
          <w:color w:val="000000"/>
        </w:rPr>
        <w:t>-    МУ «Средняя общеобразовательная школа  № 37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едмет контракта </w:t>
      </w:r>
      <w:r>
        <w:rPr>
          <w:color w:val="000000"/>
        </w:rPr>
        <w:t>– капитальный ремонт коридор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Предложение о цене – </w:t>
      </w:r>
      <w:r>
        <w:rPr>
          <w:bCs/>
          <w:color w:val="000000"/>
          <w:sz w:val="23"/>
          <w:szCs w:val="23"/>
        </w:rPr>
        <w:t>190 000 рублей 00 копе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сутствов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кмачева И.А., заместитель директора школы по АХ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умова Л.Г., учитель, член профком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лашова Г.С., учитель, председатель профком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кретарь коми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трухина В.В., секретарь школ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На заседании было представлено </w:t>
      </w:r>
      <w:r>
        <w:rPr>
          <w:bCs/>
          <w:color w:val="000000"/>
          <w:sz w:val="23"/>
          <w:szCs w:val="23"/>
          <w:u w:val="single"/>
        </w:rPr>
        <w:t xml:space="preserve">4 </w:t>
      </w:r>
      <w:r>
        <w:rPr>
          <w:b/>
          <w:bCs/>
          <w:color w:val="000000"/>
          <w:sz w:val="23"/>
          <w:szCs w:val="23"/>
        </w:rPr>
        <w:t>заяв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бщество с ограниченной ответственностью ПК «Шейд», цена контракта – 186,2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Ивановская областная общественная организация инвалидов «Защита», цена контракта – 187,320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АО «УПТК Ивпромстрой», цена контракта – 159,200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изводственный кооператив «Союз – 90», цена контракта – 155, 700 тыс. руб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Рассмотрев котировочные заявки участников размещения заказа, комиссия отклонила </w:t>
      </w:r>
      <w:r>
        <w:rPr>
          <w:b/>
          <w:bCs/>
          <w:color w:val="000000"/>
          <w:sz w:val="23"/>
          <w:szCs w:val="23"/>
        </w:rPr>
        <w:t>следующих участник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вано</w:t>
      </w:r>
      <w:r>
        <w:rPr>
          <w:bCs/>
          <w:color w:val="000000"/>
          <w:sz w:val="25"/>
          <w:szCs w:val="25"/>
        </w:rPr>
        <w:t>вская областная общественная организация инвалидов «Защита» - не устраивает це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  <w:color w:val="000000"/>
          <w:sz w:val="25"/>
          <w:szCs w:val="25"/>
        </w:rPr>
        <w:t>ОАО «УПТК Ивпромстрой</w:t>
      </w:r>
      <w:r>
        <w:rPr/>
        <w:t>» - не устраивают сроки испол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изводственный кооператив «Союз – 90» - нет обоснования снижения стоимости работ более чем на 10%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 результате рассмотрения поступивших котировочных заявок и их оцен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победителем признан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5"/>
        <w:gridCol w:w="3044"/>
        <w:gridCol w:w="3226"/>
      </w:tblGrid>
      <w:tr>
        <w:trPr>
          <w:trHeight w:val="5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аст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раб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Общая стоимость,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щество с ограниченной ответственностью ПК «Шейд»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ый ремонт коридор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6,2 тыс. руб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одписи коми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кмачева И.А., заместитель директора школы по АХЧ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умова Л.Г., учитель, член профкома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лашова Г.С., учитель, председатель профкома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кретарь коми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трухина В.В., секретарь школы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азчик: МУ «Средняя общеобразовательная школа № 37» г. Иван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5:00Z</dcterms:created>
  <dc:creator>Павел Сергеевич</dc:creator>
  <dc:description/>
  <cp:keywords/>
  <dc:language>en-US</dc:language>
  <cp:lastModifiedBy>Павел Сергеевич</cp:lastModifiedBy>
  <cp:lastPrinted>2006-06-22T10:55:00Z</cp:lastPrinted>
  <dcterms:modified xsi:type="dcterms:W3CDTF">2006-06-22T06:55:00Z</dcterms:modified>
  <cp:revision>3</cp:revision>
  <dc:subject/>
  <dc:title>Приложение 3</dc:title>
</cp:coreProperties>
</file>