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ОТОКОЛ № 1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и оценки котировочных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</w:t>
      </w:r>
      <w:r>
        <w:rPr>
          <w:b/>
          <w:u w:val="single"/>
        </w:rPr>
        <w:t>МУЗ  ГКБ   №3</w:t>
      </w:r>
      <w:r>
        <w:rPr/>
        <w:t xml:space="preserve">__________________________            </w:t>
      </w:r>
      <w:r>
        <w:rPr>
          <w:b/>
        </w:rPr>
        <w:t>«26   »_06._2006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место проведения процедуры  рассмотрения и оценки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Наименование предмета запроса котировок:</w:t>
      </w:r>
    </w:p>
    <w:p>
      <w:pPr>
        <w:pStyle w:val="Normal"/>
        <w:rPr/>
      </w:pPr>
      <w:r>
        <w:rPr>
          <w:b/>
        </w:rPr>
        <w:t>____Капитальный  ремонт  рентгеновского  кабинета  поликлиники  №11</w:t>
      </w:r>
      <w:r>
        <w:rPr/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Состав котировочной комиссии</w:t>
      </w:r>
    </w:p>
    <w:p>
      <w:pPr>
        <w:pStyle w:val="TextBodyIndent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360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  <w:t xml:space="preserve">________Дикарева  Зинаида Вячеславовна _________________________________________________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      </w:t>
      </w:r>
      <w:r>
        <w:rPr/>
        <w:t>Члены котировочной комиссии:</w:t>
      </w:r>
    </w:p>
    <w:p>
      <w:pPr>
        <w:pStyle w:val="Normal"/>
        <w:rPr/>
      </w:pPr>
      <w:r>
        <w:rPr/>
        <w:t>___Веселова Наталья Валерьевна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vertAlign w:val="superscript"/>
        </w:rPr>
        <w:t xml:space="preserve">(Фамилия, Имя, </w:t>
      </w:r>
      <w:r>
        <w:rPr/>
        <w:t>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       </w:t>
      </w:r>
      <w:r>
        <w:rPr/>
        <w:t>Секретарь котировочной комиссии:</w:t>
      </w:r>
    </w:p>
    <w:p>
      <w:pPr>
        <w:pStyle w:val="Normal"/>
        <w:rPr/>
      </w:pPr>
      <w:r>
        <w:rPr/>
        <w:t>___Майдаченко Ольга Николаевна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ind w:left="360" w:hanging="0"/>
        <w:rPr/>
      </w:pPr>
      <w:r>
        <w:rPr/>
        <w:t>3.Муниципальным заказчиком является</w:t>
      </w:r>
    </w:p>
    <w:p>
      <w:pPr>
        <w:pStyle w:val="Normal"/>
        <w:rPr/>
      </w:pPr>
      <w:r>
        <w:rPr/>
        <w:t>_____МУЗ «Городская клиническая больница №3 г.Иванова» ________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Наименование)</w:t>
      </w:r>
    </w:p>
    <w:p>
      <w:pPr>
        <w:pStyle w:val="Normal"/>
        <w:rPr/>
      </w:pPr>
      <w:r>
        <w:rPr/>
        <w:t xml:space="preserve">       </w:t>
      </w:r>
      <w:r>
        <w:rPr/>
        <w:t>Почтовый адрес:</w:t>
      </w:r>
    </w:p>
    <w:p>
      <w:pPr>
        <w:pStyle w:val="Normal"/>
        <w:rPr/>
      </w:pPr>
      <w:r>
        <w:rPr/>
        <w:t>______153008  г.Иваново ул.Постышева 57/3 _____________________________________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Адрес электронной почты (при его наличи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ind w:left="360" w:hanging="0"/>
        <w:rPr/>
      </w:pPr>
      <w:r>
        <w:rPr/>
        <w:t>4.Процедура рассмотрения и оценки котировочных заявок проводилась котировочной комиссией в период с _16____ часов _00____ минут «_26___»___июня__ 200_6_ года по _16_____ часов _30______ минут «_26__»__июня__ 200 _6_ года по адресу: ___г.Иваново ул.Постышева 57/3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9.06.2006 г.</w:t>
      </w:r>
    </w:p>
    <w:p>
      <w:pPr>
        <w:pStyle w:val="Normal"/>
        <w:ind w:left="360" w:hanging="0"/>
        <w:rPr/>
      </w:pPr>
      <w:r>
        <w:rPr/>
        <w:t>6.Существенными условиями муниципального контракта, который будет заключён с победителем в проведении запроса котировок, являются следующие:</w:t>
      </w:r>
    </w:p>
    <w:p>
      <w:pPr>
        <w:pStyle w:val="Normal"/>
        <w:ind w:left="360" w:hanging="0"/>
        <w:rPr/>
      </w:pPr>
      <w:r>
        <w:rPr/>
        <w:t>6.1___нет__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>(наименов., характеристики и кол-во поставляемых товаров, наименование и объём выполняемых работ, оказываемых услуг)</w:t>
      </w:r>
    </w:p>
    <w:p>
      <w:pPr>
        <w:pStyle w:val="Normal"/>
        <w:ind w:left="360" w:hanging="0"/>
        <w:rPr/>
      </w:pPr>
      <w:r>
        <w:rPr/>
        <w:t>6.2___нет__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rPr/>
      </w:pPr>
      <w:r>
        <w:rPr/>
        <w:t>6.3__нет__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/>
      </w:pPr>
      <w:r>
        <w:rPr/>
        <w:t>.6.4__нет_____________________________________________________________________</w:t>
      </w:r>
    </w:p>
    <w:p>
      <w:pPr>
        <w:pStyle w:val="2"/>
        <w:rPr/>
      </w:pPr>
      <w:r>
        <w:rPr/>
        <w:t>(сведения о включё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ощадей)</w:t>
      </w:r>
    </w:p>
    <w:p>
      <w:pPr>
        <w:pStyle w:val="Normal"/>
        <w:ind w:left="360" w:hanging="0"/>
        <w:rPr/>
      </w:pPr>
      <w:r>
        <w:rPr/>
        <w:t>6.5_да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vertAlign w:val="superscript"/>
        </w:rPr>
        <w:t>(максимальная цена муниципального контракта)</w:t>
      </w:r>
    </w:p>
    <w:p>
      <w:pPr>
        <w:pStyle w:val="Normal"/>
        <w:ind w:left="360" w:hanging="0"/>
        <w:rPr/>
      </w:pPr>
      <w:r>
        <w:rPr/>
        <w:t>6.6_нет___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источник финансирования муниципального контракта)</w:t>
      </w:r>
    </w:p>
    <w:p>
      <w:pPr>
        <w:pStyle w:val="Normal"/>
        <w:ind w:left="360" w:hanging="0"/>
        <w:rPr/>
      </w:pPr>
      <w:r>
        <w:rPr/>
        <w:t>6.7_да___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сроки и условия оплаты поставок товаров, выполнения работ, оказания услуг)</w:t>
      </w:r>
    </w:p>
    <w:p>
      <w:pPr>
        <w:pStyle w:val="3"/>
        <w:rPr/>
      </w:pPr>
      <w:r>
        <w:rPr/>
        <w:t>До окончания указанного в извещении о проведении запроса котировок срока подачи котировочных заявок «_23__»_06 200_6_ г. 16 _ часов 00_ минут (время _) поступило 7_(_семь_) котировочных заявок на бумажном носителе и 0_ (ноль___) котировочных заявок в форме электронного документа, как это зафиксировано в «Журнале регистрации поступления котировочных заявок» (Приложение №1)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8"/>
        <w:gridCol w:w="3342"/>
        <w:gridCol w:w="1513"/>
        <w:gridCol w:w="1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, Ф.И.О. (для физического лица) участника размещения заказ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ый  Ковчег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. Адрес:153032  г.  Иваново,ул. Лежневская, д.163 Фактический адрес: 153040 г.Иваново,ул.Любимова,д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06              14час30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УПТК Ивпромстрой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и фактический адреса:153022 г.Иваново,ул.Некрасова,39 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06                    15час00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УОР Ивгорстрой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и фактический адреса: г.Иваново Ул.Летчика Захарова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06            12час20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ИВ-С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и фактический адреса: Ивановская обл.,Ивановский р-н,м.Курьяново,ул.Цветочная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06.               15час50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«СОЮЗ-90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и фактические адреса: г.Иваново,ул.3-го Интернационала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06             10час20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ОО» Техснабсбытпром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и фактические адреса: г.Иваново,ул.Фридриха Энгельса,1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.06.06.           14час.45мин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И-Строй-С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и фактические адреса: г.Иваново,ул.Сарментовой д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06.           14час.55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 следующее решение: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№ </w:t>
            </w:r>
            <w:r>
              <w:rPr>
                <w:vertAlign w:val="superscript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  <w:t>Допущен /не 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  <w:t>Сумма (тыс.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Новый  Ковче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  <w:t>12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УПТК Ивпромстр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  <w:t>10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УОР Ивгорстр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  <w:t>118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ДИВ-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07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«СОЮЗ-9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  <w:t>12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ОО» Техснабсбытпр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  <w:t>14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И-Строй-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  <w:t>142,4</w:t>
            </w:r>
          </w:p>
        </w:tc>
      </w:tr>
    </w:tbl>
    <w:p>
      <w:pPr>
        <w:pStyle w:val="3"/>
        <w:rPr>
          <w:vertAlign w:val="superscript"/>
        </w:rPr>
      </w:pPr>
      <w:r>
        <w:rPr>
          <w:vertAlign w:val="superscript"/>
        </w:rPr>
      </w:r>
    </w:p>
    <w:p>
      <w:pPr>
        <w:pStyle w:val="3"/>
        <w:rPr/>
      </w:pPr>
      <w:r>
        <w:rPr>
          <w:vertAlign w:val="superscript"/>
        </w:rPr>
        <w:t xml:space="preserve">                                                                                     </w:t>
      </w:r>
    </w:p>
    <w:p>
      <w:pPr>
        <w:pStyle w:val="3"/>
        <w:rPr>
          <w:b/>
          <w:b/>
        </w:rPr>
      </w:pPr>
      <w:r>
        <w:rPr/>
        <w:t>8.1.Предложение наиболее низкой цене товаров, работ, услуг составило _</w:t>
      </w:r>
      <w:r>
        <w:rPr>
          <w:b/>
        </w:rPr>
        <w:t>107,6</w:t>
      </w:r>
      <w:r>
        <w:rPr/>
        <w:t xml:space="preserve"> </w:t>
      </w:r>
      <w:r>
        <w:rPr>
          <w:b/>
        </w:rPr>
        <w:t>тыс. руб.</w:t>
      </w:r>
    </w:p>
    <w:p>
      <w:pPr>
        <w:pStyle w:val="3"/>
        <w:rPr/>
      </w:pPr>
      <w:r>
        <w:rPr/>
        <w:t xml:space="preserve">8.2.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_ООО «ДИВ-С»_________</w:t>
      </w:r>
    </w:p>
    <w:p>
      <w:pPr>
        <w:pStyle w:val="3"/>
        <w:pBdr>
          <w:bottom w:val="single" w:sz="12" w:space="1" w:color="000000"/>
        </w:pBdr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Наименование (для юридического лица), Ф.И.О. (для физического лица) участника размещения заказа</w:t>
      </w:r>
    </w:p>
    <w:p>
      <w:pPr>
        <w:pStyle w:val="3"/>
        <w:pBdr>
          <w:bottom w:val="single" w:sz="12" w:space="1" w:color="000000"/>
        </w:pBdr>
        <w:ind w:left="720" w:hanging="0"/>
        <w:rPr>
          <w:b/>
          <w:b/>
          <w:vertAlign w:val="superscript"/>
        </w:rPr>
      </w:pPr>
      <w:r>
        <w:rPr>
          <w:b/>
          <w:vertAlign w:val="superscript"/>
        </w:rPr>
        <w:t>Ивановская  обл.  Ивановский  р-н  м. Курьяново  ул. Цветочная д.6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Адрес (юридический и фактический)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________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Адрес электронной почты (при его наличии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>107,6 тыс.рублей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Цена муниципального контракта,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условий исполнения контракта, предусмотренных извещением о проведении запроса котировок, и цены, предложенной 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ий протокол подлежит опубликованию в _СМИ________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  <w:t>Председатель                                       ________________З.В.Дикарева___   _________________</w:t>
      </w:r>
    </w:p>
    <w:p>
      <w:pPr>
        <w:pStyle w:val="Normal"/>
        <w:ind w:left="360" w:hanging="0"/>
        <w:jc w:val="both"/>
        <w:rPr/>
      </w:pPr>
      <w:r>
        <w:rPr/>
        <w:t xml:space="preserve">котировочной                                       </w:t>
      </w:r>
      <w:r>
        <w:rPr>
          <w:vertAlign w:val="superscript"/>
        </w:rPr>
        <w:t xml:space="preserve">                 Подпись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>комисс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тировочной                         _________________Н.В.Веселова__    _________________</w:t>
      </w:r>
    </w:p>
    <w:p>
      <w:pPr>
        <w:pStyle w:val="Normal"/>
        <w:ind w:left="360" w:hanging="0"/>
        <w:jc w:val="both"/>
        <w:rPr/>
      </w:pPr>
      <w:r>
        <w:rPr/>
        <w:t xml:space="preserve">комиссии                                                           </w:t>
      </w:r>
      <w:r>
        <w:rPr>
          <w:vertAlign w:val="superscript"/>
        </w:rPr>
        <w:t>Подпись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>Подпись  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__________________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Ф.И.О.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>Секретарь                                           _________________О.Н.Майдоченко__    __________________</w:t>
      </w:r>
    </w:p>
    <w:p>
      <w:pPr>
        <w:pStyle w:val="Normal"/>
        <w:ind w:left="360" w:hanging="0"/>
        <w:jc w:val="both"/>
        <w:rPr/>
      </w:pPr>
      <w:r>
        <w:rPr/>
        <w:t xml:space="preserve">котировочной комиссии                                  </w:t>
      </w:r>
      <w:r>
        <w:rPr>
          <w:vertAlign w:val="superscript"/>
        </w:rPr>
        <w:t>Подпись                                              Ф.И.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vertAlign w:val="superscript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58:00Z</dcterms:created>
  <dc:creator>11</dc:creator>
  <dc:description/>
  <cp:keywords/>
  <dc:language>en-US</dc:language>
  <cp:lastModifiedBy>Gdankina</cp:lastModifiedBy>
  <cp:lastPrinted>2006-06-27T09:55:00Z</cp:lastPrinted>
  <dcterms:modified xsi:type="dcterms:W3CDTF">2006-06-28T09:22:00Z</dcterms:modified>
  <cp:revision>4</cp:revision>
  <dc:subject/>
  <dc:title>ПРОТОКОЛ № _____</dc:title>
</cp:coreProperties>
</file>