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 ДОД СДЮСШОР №3                                                       </w:t>
      </w:r>
      <w:r>
        <w:rPr>
          <w:sz w:val="28"/>
        </w:rPr>
        <w:t>26 июня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2006года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итета по ФК и С </w:t>
      </w:r>
    </w:p>
    <w:p>
      <w:pPr>
        <w:pStyle w:val="TextBodyIndent"/>
        <w:ind w:left="0" w:hanging="0"/>
        <w:jc w:val="left"/>
        <w:rPr>
          <w:iCs/>
          <w:sz w:val="28"/>
          <w:szCs w:val="28"/>
        </w:rPr>
      </w:pPr>
      <w:r>
        <w:rPr>
          <w:sz w:val="28"/>
          <w:szCs w:val="28"/>
        </w:rPr>
        <w:t xml:space="preserve">администрации г.Иваново                                    </w:t>
        <w:br/>
      </w:r>
      <w:r>
        <w:rPr>
          <w:iCs/>
          <w:sz w:val="28"/>
          <w:szCs w:val="28"/>
        </w:rPr>
        <w:t>г. Иваново, ул. Лежневская, 158 А</w:t>
      </w:r>
    </w:p>
    <w:p>
      <w:pPr>
        <w:pStyle w:val="TextBodyIndent"/>
        <w:ind w:lef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льный ремонт системы отопления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Тиханков К.В. – тренер-преподава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ицын М.А. – кладовщик,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Казанская Е.В. – тренер-преподаватель,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Cs/>
          <w:sz w:val="28"/>
          <w:szCs w:val="28"/>
        </w:rPr>
        <w:t xml:space="preserve">Ершов О.С. – </w:t>
      </w:r>
      <w:r>
        <w:rPr>
          <w:sz w:val="28"/>
          <w:szCs w:val="28"/>
        </w:rPr>
        <w:t>тренер-преподаватель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Мостовая И.М. – методис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заказчиком является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.Иваново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153032, г.Иваново, ул. Лежневская, 158 А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</w:rPr>
      </w:pPr>
      <w:r>
        <w:rPr>
          <w:sz w:val="28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</w:rPr>
        <w:t>Процедура рассмотрения и оценки котировочных заявок  проводилась котировочной комиссией в период с 11 часов 10 минут 26 июня 2006 года по 11 часов 50 минут 26 июня 2006 года по адресу: г.Иваново, ул. Лежневская, 158 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24.0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льный ремонт системы отпления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3032, г.Иваново, ул. Лежневская, 158 А, СДЮСШОР №3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календарных дней со дня получения муниципального ко</w:t>
        <w:tab/>
        <w:t>|нтракт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льный ремонт системы отопления, согласно прилагаемой ведомости работ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5,2 тыс.руб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60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плата (аванс): 30%, оставшаяся сумма – после подписания акта выполненных рабо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3 июня 2006 года  16 часов 00 минут  поступило 6 (шесть) котировочных заявок на бумажном носителе и 1 (одна) котировочная заявка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694"/>
        <w:gridCol w:w="1560"/>
        <w:gridCol w:w="211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 xml:space="preserve"> участника размещения 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ворческая мастерская «Декор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 г.Иваново, ул. Смирнова, 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 г. 9.32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Ф «Шейд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 г.Иваново, ул. Самойлова,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3 г.Иваново, ул. Самойлова,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 г. 10.11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Элит Мастер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0 г.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ижской Коммуны,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6 г. 15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ервис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2 г.Иваново, ул.Жиделёва 35 оф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 г. 15.32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оператив «Союз-90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 ул. 3-го Интернационала, 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6 г. 15.45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749" w:hanging="182"/>
        <w:jc w:val="both"/>
        <w:outlineLvl w:val="0"/>
        <w:rPr/>
      </w:pPr>
      <w:r>
        <w:rPr>
          <w:bCs/>
          <w:kern w:val="2"/>
          <w:sz w:val="28"/>
          <w:szCs w:val="28"/>
        </w:rPr>
        <w:t>6.1     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159500(сто пятьдесят девять тысяч пятьсот руб. 0 коп.) рублей 0 коп.</w:t>
      </w:r>
    </w:p>
    <w:p>
      <w:pPr>
        <w:pStyle w:val="Heading1"/>
        <w:numPr>
          <w:ilvl w:val="0"/>
          <w:numId w:val="0"/>
        </w:numPr>
        <w:spacing w:before="120" w:after="60"/>
        <w:ind w:left="747" w:hanging="1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     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ООО «Творческая мастерская «Декор»</w:t>
      </w:r>
      <w:r>
        <w:rPr>
          <w:sz w:val="28"/>
          <w:szCs w:val="28"/>
        </w:rPr>
        <w:t>, 153000 г.Иваново, ул.Смирнова, 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9500 (сто пятьдесят девять тысяч пятьсот руб. 0 коп.) руб. 0 коп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иханков К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олицын М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Казанская Е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ршов О.С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остовая И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Заказчика: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СШОР №3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роицкий И.Л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июня 2006 г.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Бум. носит., эл.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 носит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 носит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 носит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 носит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. носит.,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sz w:val="28"/>
          <w:szCs w:val="28"/>
        </w:rPr>
      </w:pPr>
      <w:r>
        <w:rPr>
          <w:b/>
        </w:rPr>
        <w:br/>
      </w:r>
      <w:r>
        <w:rPr>
          <w:sz w:val="28"/>
          <w:szCs w:val="28"/>
        </w:rPr>
        <w:t xml:space="preserve">Ответственное лицо:                               Мостовая И.М.          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06 г. №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45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594"/>
        <w:gridCol w:w="1595"/>
        <w:gridCol w:w="1595"/>
        <w:gridCol w:w="1595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13" w:right="113" w:hanging="0"/>
              <w:rPr/>
            </w:pPr>
            <w:r>
              <w:rPr>
                <w:sz w:val="28"/>
                <w:szCs w:val="28"/>
              </w:rPr>
              <w:t>Количество товаров, объем работ, услуг (в %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муниципального контракта, тыс.р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ворческая мастерская «Декор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9,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ПКФ «Шейд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0,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ная общественная организация инвалидов «ЗАЩИТА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25,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 Элит Мастер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7,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ервис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5,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кооператив «Союз-90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0,0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:  </w:t>
      </w:r>
      <w:r>
        <w:rPr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 ________________ Тиханков К.В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1:00Z</dcterms:created>
  <dc:creator>0505-4</dc:creator>
  <dc:description/>
  <cp:keywords/>
  <dc:language>en-US</dc:language>
  <cp:lastModifiedBy>0609287</cp:lastModifiedBy>
  <cp:lastPrinted>2006-06-27T15:50:00Z</cp:lastPrinted>
  <dcterms:modified xsi:type="dcterms:W3CDTF">2006-06-27T12:41:00Z</dcterms:modified>
  <cp:revision>2</cp:revision>
  <dc:subject/>
  <dc:title>ПРОТОКОЛ № _______</dc:title>
</cp:coreProperties>
</file>