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8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9» июн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Ремонтные работы в помещениях Управления капитального строительства администрации г. Иванов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  <w:szCs w:val="28"/>
        </w:rPr>
        <w:t>Председатель котировочной комиссии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ведников В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капитального строительства администрации   города, председатель комиссии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гожникова Е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 управления капитального строительств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sz w:val="24"/>
                <w:szCs w:val="28"/>
              </w:rPr>
              <w:t>главный специалист управления правового сопровождения и контроля администрации город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8"/>
                <w:vertAlign w:val="superscript"/>
              </w:rPr>
            </w:pPr>
            <w:r>
              <w:rPr>
                <w:i/>
                <w:iCs/>
                <w:sz w:val="24"/>
                <w:szCs w:val="28"/>
                <w:vertAlign w:val="superscript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Отдел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Почтовый адрес: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53000,</w:t>
      </w:r>
      <w:r>
        <w:rPr>
          <w:sz w:val="24"/>
        </w:rPr>
        <w:t xml:space="preserve">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lang w:val="en-US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13 часов 30 минут 29 июня 2006 года по 14 часов 00 минут 29 июня 2006 года 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</w:rPr>
      </w:pPr>
      <w:r>
        <w:rPr>
          <w:sz w:val="24"/>
        </w:rPr>
        <w:t xml:space="preserve">по адресу: г. Иваново, пл. Революции,6 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1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1.06.2006г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2"/>
        <w:rPr>
          <w:sz w:val="24"/>
        </w:rPr>
      </w:pPr>
      <w:r>
        <w:rPr>
          <w:sz w:val="24"/>
        </w:rPr>
        <w:t>2.1 Место выполнения работ: г.Иваново, пл.Революции,д.4, ком.89,90,90а,91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2 Сроки выполнения работ: до 10.07.2006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 Максимальная цена муниципального контракта: 210000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 Источник финансирования муниципального заказа: бюджет города 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4"/>
        </w:rPr>
        <w:t>2.5 Срок и условия оплаты выполнения работ: расчет производиться без аванса в течении 20-ти банковских дней после подписания акта приемки-передачи на выполнение ремонтных работ.</w:t>
      </w:r>
    </w:p>
    <w:p>
      <w:pPr>
        <w:pStyle w:val="2"/>
        <w:jc w:val="both"/>
        <w:rPr/>
      </w:pPr>
      <w:r>
        <w:rPr/>
        <w:t xml:space="preserve">5. До окончания указанного в извещении о проведении запроса котировок срока подачи котировочных заявок 28.06.2006 (10 часов 00 минут) поступило 2 (две) котировочных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3969"/>
        <w:gridCol w:w="2410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рес местонахождения (юридическое лицо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Сантех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12, г. Иваново, ул. Сакко, д.37-б, к.9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:3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6.2006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Неман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30214,г. Иваново, ул. Полка Нормандия-Неман, д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.06.2006</w:t>
            </w:r>
          </w:p>
        </w:tc>
      </w:tr>
    </w:tbl>
    <w:p>
      <w:pPr>
        <w:pStyle w:val="2"/>
        <w:ind w:firstLine="567"/>
        <w:jc w:val="both"/>
        <w:rPr/>
      </w:pPr>
      <w:r>
        <w:rPr>
          <w:sz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7. Котировочная комиссия оценила котировочные заявки и приняла решение признать победителем в проведении запроса котировок: ООО «Неман»,153024 г.Иваново, ул.Полка Нормандия-Неман,д.3 предложившее наименьшую цену заключения контракта.</w:t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937"/>
        <w:gridCol w:w="3827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</w:rPr>
              <w:t>Цена участника размещения заказа тыс.руб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Сантехстрой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3367,0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Неман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50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ям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9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дведников В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2727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Рогожникова Е.В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ab/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 «29» июня 2006 г. №8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Heading1"/>
        <w:numPr>
          <w:ilvl w:val="0"/>
          <w:numId w:val="0"/>
        </w:numPr>
        <w:spacing w:before="120" w:after="60"/>
        <w:ind w:left="72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Поставка комплектующих и средств вычислительной техники для управления капитального строительства Администрации города Ивано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6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: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6.06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9» июня 2006 г.№ 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3543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>Допустить/не допустить до процедуры оценки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Сантехстрой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ОО «Неман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561" w:bottom="1134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2:39:00Z</dcterms:created>
  <dc:creator>0505-4</dc:creator>
  <dc:description/>
  <dc:language>en-US</dc:language>
  <cp:lastModifiedBy>Adm</cp:lastModifiedBy>
  <cp:lastPrinted>2006-06-29T15:46:00Z</cp:lastPrinted>
  <dcterms:modified xsi:type="dcterms:W3CDTF">2006-06-29T12:19:00Z</dcterms:modified>
  <cp:revision>6</cp:revision>
  <dc:subject/>
  <dc:title>ПРОТОКОЛ № _______</dc:title>
</cp:coreProperties>
</file>