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27» июня  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u w:val="single"/>
        </w:rPr>
      </w:pPr>
      <w:r>
        <w:rPr/>
        <w:t xml:space="preserve">Наименование учреждения  </w:t>
      </w:r>
      <w:r>
        <w:rPr>
          <w:u w:val="single"/>
        </w:rPr>
        <w:t>МДОУ  №7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Кровельные работы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200000 (Двести тысяч) рублей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Хафизова Н.И., Зав. хоз. скл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льева И.С.., Ст. мед сестра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Щербакова О.В. муз. Руководит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икитина В.П.    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 6 заявок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АО «УПТК Ивпромстрой____174016 ру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Классика-М» __________172800 ру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Интерстрой» __________ 182000 ру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Союз 90»       __________ 181000 ру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ПКФ «ШЕЙД» __________185000 ру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ОООИ «Защита»  ___________ 190000 руб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ind w:left="780" w:hanging="0"/>
        <w:rPr>
          <w:b/>
          <w:b/>
        </w:rPr>
      </w:pPr>
      <w:r>
        <w:rPr/>
        <w:t>1  ОАО «УПТК Ивпромстрой»  не устраивает цена</w:t>
      </w:r>
    </w:p>
    <w:p>
      <w:pPr>
        <w:pStyle w:val="Normal"/>
        <w:ind w:left="780" w:hanging="0"/>
        <w:rPr>
          <w:b/>
          <w:b/>
        </w:rPr>
      </w:pPr>
      <w:r>
        <w:rPr/>
        <w:t>2  ООО «Интерстрой»                 не устраивает цена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>3  ООО «Союз 90»                        не устраивает цен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>4   ООО ПКФ «ШЕЙД»               не устраивает цен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>5   ИОООИ «Защита»                   не устраивает цена</w:t>
      </w:r>
    </w:p>
    <w:p>
      <w:pPr>
        <w:pStyle w:val="Normal"/>
        <w:ind w:left="780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Классика 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2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280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Хафизова Н.И., Зав. хоз. складом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20" w:hanging="0"/>
        <w:rPr/>
      </w:pPr>
      <w:r>
        <w:rPr/>
        <w:t>1 Ильева И.С.., Ст. мед сестра                   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2 Щербакова О.В. муз. Руководитель       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 Никитина В.П.     воспитатель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Заведующая МДОУ 7__________________           Ширяева Е.Р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44:00Z</dcterms:created>
  <dc:creator>Амплеев Александр</dc:creator>
  <dc:description/>
  <cp:keywords/>
  <dc:language>en-US</dc:language>
  <cp:lastModifiedBy>Дима</cp:lastModifiedBy>
  <cp:lastPrinted>2006-06-26T17:47:00Z</cp:lastPrinted>
  <dcterms:modified xsi:type="dcterms:W3CDTF">2006-06-26T14:11:00Z</dcterms:modified>
  <cp:revision>3</cp:revision>
  <dc:subject/>
  <dc:title>ПРОТОКОЛ</dc:title>
</cp:coreProperties>
</file>