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</w:t>
      </w:r>
      <w:r>
        <w:rPr>
          <w:u w:val="single"/>
          <w:lang w:val="en-US"/>
        </w:rPr>
        <w:t>2</w:t>
      </w:r>
      <w:r>
        <w:rPr>
          <w:u w:val="single"/>
        </w:rPr>
        <w:t xml:space="preserve"> » июня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lashova@gkui.ivgoradm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3240"/>
        <w:gridCol w:w="1260"/>
        <w:gridCol w:w="20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szCs w:val="24"/>
              </w:rPr>
              <w:t xml:space="preserve">отокос (мототриммер) </w:t>
            </w:r>
            <w:r>
              <w:rPr>
                <w:szCs w:val="24"/>
                <w:lang w:val="en-US"/>
              </w:rPr>
              <w:t>Husqvarna</w:t>
            </w:r>
            <w:r>
              <w:rPr>
                <w:szCs w:val="24"/>
              </w:rPr>
              <w:t xml:space="preserve"> 235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center"/>
              <w:rPr/>
            </w:pPr>
            <w:r>
              <w:rPr/>
              <w:t xml:space="preserve">Согласно спецификации  </w:t>
            </w:r>
          </w:p>
          <w:p>
            <w:pPr>
              <w:pStyle w:val="TextBody"/>
              <w:ind w:left="252" w:hanging="252"/>
              <w:jc w:val="center"/>
              <w:rPr/>
            </w:pPr>
            <w:r>
              <w:rPr/>
              <w:t xml:space="preserve">(приложение №  1)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ind w:left="-180" w:hanging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Муниципальное унитарное предприятие </w:t>
            </w:r>
            <w:r>
              <w:rPr/>
              <w:t xml:space="preserve">по строительству и содержанию объектов озеленения города Иван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3015, г. Иваново, ул. Володиной, д.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дней после подписания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 учета расходов на перевозку, налогов и других обязательных платежей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0 000 руб. 00 коп. (двести пятьдесят тысяч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пл. Революции д. 6 к. 1115,</w:t>
            </w:r>
          </w:p>
          <w:p>
            <w:pPr>
              <w:pStyle w:val="Normal"/>
              <w:rPr>
                <w:bCs/>
              </w:rPr>
            </w:pPr>
            <w:r>
              <w:rPr/>
              <w:t>факс. (4932) 32-76-4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06.2006 до  15.0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производится по выставленному счёту на расчётный счёт поставщика в течении 5 банковских дней со дня подписания акта приёма-передачи материальных ценност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рабочих дней со дня проведения котировочной комисс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ложение: 1. спецификация;</w:t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 xml:space="preserve">2.форма котировочной заявки </w:t>
      </w:r>
    </w:p>
    <w:p>
      <w:pPr>
        <w:pStyle w:val="TextBody"/>
        <w:ind w:firstLine="720"/>
        <w:jc w:val="right"/>
        <w:rPr/>
      </w:pPr>
      <w:r>
        <w:rPr/>
        <w:t>Приложение № 1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976"/>
      </w:tblGrid>
      <w:tr>
        <w:trPr>
          <w:trHeight w:val="3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характеристик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Мотокос (мототриммер) </w:t>
            </w:r>
            <w:r>
              <w:rPr>
                <w:lang w:val="en-US"/>
              </w:rPr>
              <w:t>Husqvarna</w:t>
            </w:r>
            <w:r>
              <w:rPr/>
              <w:t xml:space="preserve"> 235 </w:t>
            </w:r>
            <w:r>
              <w:rPr>
                <w:lang w:val="en-US"/>
              </w:rPr>
              <w:t>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Объём цилинд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Диаметр цилинд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мм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Ход порш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мм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Обороты холостого хо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0" w:hanging="0"/>
              <w:rPr/>
            </w:pPr>
            <w:r>
              <w:rPr/>
              <w:t>2700 об/мин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Скорость вращения на выходной ос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 об/мин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Максимальная выходная мощность двигател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64"/>
              <w:rPr/>
            </w:pPr>
            <w:r>
              <w:rPr/>
              <w:t>1.3 кВт/9000 об/мин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Наличие глушителя с катализаторо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Система зажигания с регулировкой частоты вращ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Ёмкость топливной систем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литро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Вес топлива, режущего оборудования и защит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 кг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Шумовой эффек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дБ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Уровень шумового давления на уровне уха пользовател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дБ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Уровень вибрации на ручка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 холостых оборотах левая/правая ручка- 2,2 м/сек 2/2,7м/сек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аксимальная на холостых оборотах левая/правая ручка- 2,7 м/сек 4/3,7м/сек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инимальная на максимальных оборотах левая/правая ручка- 3,5 м/сек 2/5,0 м/сек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аксимальная на максимальных оборотах левая/правая ручка- 4,5 м/сек 2/6,2 м/сек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right"/>
        <w:rPr/>
      </w:pPr>
      <w:r>
        <w:rPr>
          <w:szCs w:val="24"/>
        </w:rPr>
        <w:t xml:space="preserve">Приложение № 2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080"/>
        <w:gridCol w:w="1620"/>
        <w:gridCol w:w="1260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9:00Z</dcterms:created>
  <dc:creator>kostrova</dc:creator>
  <dc:description/>
  <dc:language>en-US</dc:language>
  <cp:lastModifiedBy>kostrova</cp:lastModifiedBy>
  <dcterms:modified xsi:type="dcterms:W3CDTF">2006-06-22T11:04:00Z</dcterms:modified>
  <cp:revision>3</cp:revision>
  <dc:subject/>
  <dc:title>Участникам размещения заказа </dc:title>
</cp:coreProperties>
</file>