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3  » июня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Авторский надзор  с инженерным сопровождением за ремонтом         ул. Лежневская на участке от           ул. Постышева до ул. Ворон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 в соответствии с существующими нормативными требованиями, контроль за исполнением технологических процессов, контроль объемов выполняемых работ, определение качества материалов,  с оформлением соответствующих документов по результатам надзора, внесение корректировок в проект в случае необходимост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жневская на участке от ул. Постышева до ул. Воронин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й контроль в период выполнения работ подрядной организацией. Предоставление отчетных материалов до 05.07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, связанные с характеристикой выполняемых работ согласно п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проведение лабораторного анализа образцов применяемых дорожно-строительных материал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 xml:space="preserve">г. Иваново, пл. Революции, д.6, к. 127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6.2006г. 10: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казчик вправе выплатить аванс в размере  до 30 % от цены контракта,   окончательный расчет производится  в течение 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течение 2-х дней со дня подписания протокола                                                                           рассмотрения и оценки котировочных заявок 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чальник управления благоустройства </w:t>
        <w:tab/>
        <w:tab/>
        <w:tab/>
        <w:tab/>
        <w:tab/>
        <w:t xml:space="preserve">           А.В. Соловь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</w:t>
      </w:r>
      <w:r>
        <w:rPr/>
        <w:t>(подпись, печать)</w:t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46:00Z</dcterms:created>
  <dc:creator>0505-1</dc:creator>
  <dc:description/>
  <dc:language>en-US</dc:language>
  <cp:lastModifiedBy>Сироткина</cp:lastModifiedBy>
  <cp:lastPrinted>2006-06-23T15:28:00Z</cp:lastPrinted>
  <dcterms:modified xsi:type="dcterms:W3CDTF">2006-06-23T12:38:00Z</dcterms:modified>
  <cp:revision>5</cp:revision>
  <dc:subject/>
  <dc:title>Приложение 1</dc:title>
</cp:coreProperties>
</file>