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26» июн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,  ТЭЦ-2,</w:t>
            </w:r>
          </w:p>
          <w:p>
            <w:pPr>
              <w:pStyle w:val="Normal"/>
              <w:rPr/>
            </w:pPr>
            <w:r>
              <w:rPr/>
              <w:t>ул.Куконков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 квартал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НДС    включ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,6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ая  оплата  в  течение  5-ти  рабочих  дней  по  счетам-фактурам  и товарным  накладным. Расчетный период с 1-ого  по  15-е  число  и  с  16-ого  по  последний  день  текущего  меся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2:00Z</dcterms:created>
  <dc:creator>-</dc:creator>
  <dc:description/>
  <dc:language>en-US</dc:language>
  <cp:lastModifiedBy>Сироткина</cp:lastModifiedBy>
  <cp:lastPrinted>2006-04-18T12:15:00Z</cp:lastPrinted>
  <dcterms:modified xsi:type="dcterms:W3CDTF">2006-06-27T05:40:00Z</dcterms:modified>
  <cp:revision>32</cp:revision>
  <dc:subject/>
  <dc:title/>
</cp:coreProperties>
</file>