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№  </w:t>
      </w:r>
      <w:r>
        <w:rPr/>
        <w:t>1                                                                                                                «30» июня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Муниципальное общеобразовательное учреждение средняя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>образовательная школа № 41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Устройство мягкой кровли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247957=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</w:t>
      </w:r>
      <w:r>
        <w:rPr/>
        <w:t>Симунин В.И.  –     директор школы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/>
      </w:pPr>
      <w:r>
        <w:rPr/>
        <w:t xml:space="preserve"> </w:t>
      </w:r>
      <w:r>
        <w:rPr/>
        <w:t>1. Атаева Э.А. .      -  секретарь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</w:t>
      </w:r>
      <w:r>
        <w:rPr/>
        <w:t>2. Никишина Т.Н.  -   зам.директора по АХЧ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</w:t>
      </w:r>
      <w:r>
        <w:rPr/>
        <w:t>3. Петухова А.А.   -  зам.директора школы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      </w:t>
      </w:r>
      <w:r>
        <w:rPr/>
        <w:t>Атаева Э.А.   –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3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 М»                                                  247857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405" w:leader="none"/>
        </w:tabs>
        <w:ind w:left="348" w:hanging="708"/>
        <w:rPr/>
      </w:pPr>
      <w:r>
        <w:rPr/>
        <w:t>2.                     ООО «Астрей»                                                            223557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>3.                     ООО «Строй ГАРАНТ»                                             223657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</w:t>
      </w:r>
      <w:r>
        <w:rPr/>
        <w:t>(Наименование участника)                                       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 xml:space="preserve">1.                      ООО «Классика-М»                                              247857 руб.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</w:t>
      </w:r>
      <w:r>
        <w:rPr/>
        <w:t>2.                      ООО «Строй ГАРАНТ»                                      223657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</w:t>
      </w:r>
      <w:r>
        <w:rPr/>
        <w:t xml:space="preserve">(Наименование участника)           </w:t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мягкой кровли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7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</w:t>
      </w:r>
      <w:r>
        <w:rPr/>
        <w:t xml:space="preserve">Симунин В.И.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Никишина Т.Н..                                                  зам.директора по АХ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Петухова А.А.                                                    зам.директора школы </w:t>
      </w:r>
    </w:p>
    <w:p>
      <w:pPr>
        <w:pStyle w:val="Normal"/>
        <w:tabs>
          <w:tab w:val="clear" w:pos="708"/>
          <w:tab w:val="left" w:pos="1020" w:leader="none"/>
        </w:tabs>
        <w:ind w:left="-360" w:firstLine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>Атаева Э.А.    .                                                        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ind w:left="348" w:hanging="70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/>
        <w:t xml:space="preserve">    Заказчик:  МУ СОШ № 41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8:00Z</dcterms:created>
  <dc:creator>adm</dc:creator>
  <dc:description/>
  <dc:language>en-US</dc:language>
  <cp:lastModifiedBy>HOME</cp:lastModifiedBy>
  <cp:lastPrinted>2006-06-30T11:25:00Z</cp:lastPrinted>
  <dcterms:modified xsi:type="dcterms:W3CDTF">2006-07-02T05:17:00Z</dcterms:modified>
  <cp:revision>20</cp:revision>
  <dc:subject/>
  <dc:title>Приложение № 3</dc:title>
</cp:coreProperties>
</file>