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4"/>
        </w:rPr>
        <w:t>протокол  № 6</w:t>
        <w:br/>
      </w:r>
      <w:r>
        <w:rPr>
          <w:b/>
          <w:sz w:val="24"/>
        </w:rPr>
        <w:t xml:space="preserve">рассмотрения и оценки котировочных заяво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sz w:val="24"/>
        </w:rPr>
        <w:t>МУЗ Детская городская клиническая больница № 1                              11 июля 2006г.</w:t>
        <w:b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1.</w:t>
      </w:r>
      <w:r>
        <w:rPr>
          <w:rFonts w:cs="Times New Roman"/>
          <w:b/>
          <w:sz w:val="24"/>
        </w:rPr>
        <w:t xml:space="preserve"> Наименование предмета запроса котировок:</w:t>
      </w:r>
    </w:p>
    <w:p>
      <w:pPr>
        <w:pStyle w:val="Normal"/>
        <w:rPr/>
      </w:pPr>
      <w:r>
        <w:rPr>
          <w:sz w:val="24"/>
        </w:rPr>
        <w:t xml:space="preserve">1) Ремонт кровли здания по адресу: г.Иваново, ул.Академика Мальцева, д.3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Состав котировоч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тировочной комиссии:                  Герасимова Л.А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Члены котировочной комиссии: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ирпичев В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пиридонова Е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мышляева М.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тисова Н.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еснякова М.И.     отсутству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Цыбин В.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екретарь котировочной комиссии:                          Андриянова О.А.           </w:t>
      </w:r>
    </w:p>
    <w:p>
      <w:pPr>
        <w:pStyle w:val="Normal"/>
        <w:rPr>
          <w:kern w:val="2"/>
          <w:sz w:val="24"/>
        </w:rPr>
      </w:pPr>
      <w:r>
        <w:rPr>
          <w:b/>
          <w:kern w:val="2"/>
          <w:sz w:val="24"/>
        </w:rPr>
        <w:t>3</w:t>
      </w:r>
      <w:r>
        <w:rPr>
          <w:kern w:val="2"/>
          <w:sz w:val="24"/>
        </w:rPr>
        <w:t>. В связи с тем, что МУЗ «Детская городская клиническая больница № 1» 07.07.2006г. получила от ООО «Универсалстрой», признанным победителем в проведении запроса котировок (протокол № 2 от 04.07.2006 г.) письменный отказ от выполнения работ, котировочная комиссия признала победителем ПК «Союз», г.Иваново, ул.3-гоИнтернационала , д.50, с ценой муниципального контракта 42,0 тыс. руб.(сорок две тысячи рублей)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едатель котировочной комиссии:                                                        Герасимова Л.А.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Члены котировочной комиссии:                                                                    Кирпичев В.И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Спиридонова Е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Замышляева М.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Матисова Н.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Цыбин В.Ю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/>
        <w:t xml:space="preserve">Секретарь котировочной комиссии:                                                              </w:t>
        <w:tab/>
        <w:tab/>
        <w:t xml:space="preserve">      </w:t>
      </w:r>
      <w:r>
        <w:rPr>
          <w:sz w:val="24"/>
        </w:rPr>
        <w:t>Андриянова О.А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40:00Z</dcterms:created>
  <dc:creator>Supervisor</dc:creator>
  <dc:description/>
  <dc:language>en-US</dc:language>
  <cp:lastModifiedBy>Марина</cp:lastModifiedBy>
  <cp:lastPrinted>2006-01-31T14:51:00Z</cp:lastPrinted>
  <dcterms:modified xsi:type="dcterms:W3CDTF">1999-12-31T22:30:00Z</dcterms:modified>
  <cp:revision>20</cp:revision>
  <dc:subject/>
  <dc:title>ПРОТОКОЛ № __1_____</dc:title>
</cp:coreProperties>
</file>