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</w:rPr>
        <w:t>протокол  № 4</w:t>
        <w:br/>
      </w:r>
      <w:r>
        <w:rPr>
          <w:b w:val="false"/>
          <w:sz w:val="24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УЗ Детская городская клиническая больница № 1                              11 июля 2006г.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 w:val="false"/>
          <w:sz w:val="24"/>
        </w:rPr>
        <w:t xml:space="preserve"> Наименование предмета запроса котировок:</w:t>
      </w:r>
    </w:p>
    <w:p>
      <w:pPr>
        <w:pStyle w:val="Normal"/>
        <w:jc w:val="both"/>
        <w:rPr/>
      </w:pPr>
      <w:r>
        <w:rPr>
          <w:sz w:val="24"/>
        </w:rPr>
        <w:t xml:space="preserve">1)Капитальный ремонт помещений отделения интенсивной терапии по адресу: г.Иваново, ул.Академика Мальцева, д.3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  <w:t>Председатель котировочной комиссии:                  Герасимова Л.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Члены котировочной комиссии:                              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ирпичев В.И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пиридонова Е.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амышляева М.Ю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атисова Н.К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реснякова М.И.     отсутствует 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Цыбин В.Ю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Секретарь котировочной комиссии:                          Андриянова О.А.          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kern w:val="2"/>
          <w:sz w:val="24"/>
        </w:rPr>
      </w:pPr>
      <w:r>
        <w:rPr>
          <w:b/>
          <w:kern w:val="2"/>
          <w:sz w:val="24"/>
        </w:rPr>
        <w:t>3</w:t>
      </w:r>
      <w:r>
        <w:rPr>
          <w:kern w:val="2"/>
          <w:sz w:val="24"/>
        </w:rPr>
        <w:t>. В связи с тем, что МУЗ «Детская городская клиническая больница № 1» 07.07.2006г. получила от ООО «Универсалстрой», признанным победителем в проведении запроса котировок (протокол № 2 от 04.07.2006 г.) письменный отказ от выполнения работ, котировочная комиссия признала победителем ПК «Союз», г.Иваново, ул.3-гоИнтернационала , д.50, с ценой муниципального контракта 137,2 тыс. руб.(сто тридцать семь тысяч двести рублей)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Председатель котировочной комиссии:                                                        Герасимова Л.А.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Члены котировочной комиссии:                                                                    Кирпичев В.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>Спиридонова Е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Замышляева М.Ю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Матисова Н.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Цыбин В.Ю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:                                                              Андриянова О.А.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rPr/>
      </w:pPr>
      <w:r>
        <w:rPr/>
        <w:t xml:space="preserve">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760" w:hanging="5193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firstLine="5580"/>
        <w:rPr/>
      </w:pPr>
      <w:r>
        <w:rPr/>
        <w:t xml:space="preserve">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firstLine="558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vertAlign w:val="superscript"/>
        </w:rPr>
      </w:pPr>
      <w:r>
        <w:rPr/>
        <w:b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vertAlign w:val="superscript"/>
        </w:rPr>
      </w:pPr>
      <w:r>
        <w:rPr/>
        <w:t xml:space="preserve"> </w:t>
      </w:r>
      <w:r>
        <w:rPr/>
        <w:b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64" w:hanging="0"/>
        <w:jc w:val="right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40:00Z</dcterms:created>
  <dc:creator>Supervisor</dc:creator>
  <dc:description/>
  <dc:language>en-US</dc:language>
  <cp:lastModifiedBy>Марина</cp:lastModifiedBy>
  <cp:lastPrinted>2000-01-01T00:54:00Z</cp:lastPrinted>
  <dcterms:modified xsi:type="dcterms:W3CDTF">2000-01-01T02:46:00Z</dcterms:modified>
  <cp:revision>20</cp:revision>
  <dc:subject/>
  <dc:title>ПРОТОКОЛ № __1_____</dc:title>
</cp:coreProperties>
</file>