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sz w:val="22"/>
        </w:rPr>
      </w:pPr>
      <w:r>
        <w:rPr>
          <w:sz w:val="22"/>
        </w:rPr>
        <w:t>г.Иваново                                                                                                                                    28.06.2006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правление жилищной политики и ипотечного кредитования администрации г.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53000, г.Иваново, пл.Революции, д.6 к.811, тел.факс32-40-6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gilpol</w:t>
            </w:r>
            <w:r>
              <w:rPr>
                <w:bCs/>
                <w:sz w:val="22"/>
              </w:rPr>
              <w:t>@</w:t>
            </w:r>
            <w:r>
              <w:rPr>
                <w:bCs/>
                <w:sz w:val="22"/>
                <w:lang w:val="en-US"/>
              </w:rPr>
              <w:t>ivgoradm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2868"/>
        <w:gridCol w:w="838"/>
        <w:gridCol w:w="2942"/>
      </w:tblGrid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Доработка рабочего проекта реконструкции стадиона "Текстильщик". Корректировка генерального плана. Очистные сооружения ливневых вод с гостевой автостоян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соответствии с техническим заданием (приложение №1), </w:t>
            </w:r>
            <w:r>
              <w:rPr>
                <w:sz w:val="22"/>
              </w:rPr>
              <w:t>действующих норм и правил.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</w:rPr>
              <w:t>Состав проектно-сметной документаци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Чертежи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</w:rPr>
              <w:t>Сметы в ценах 2002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кз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г.Иваново, ул.Ермака, д.4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 01.08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250.</w:t>
            </w:r>
            <w:r>
              <w:rPr>
                <w:bCs/>
                <w:sz w:val="22"/>
                <w:lang w:val="en-US"/>
              </w:rPr>
              <w:t>00</w:t>
            </w:r>
            <w:r>
              <w:rPr>
                <w:bCs/>
                <w:sz w:val="22"/>
              </w:rPr>
              <w:t xml:space="preserve"> тыс.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Иваново, пл.Революции, д.6 к.817, тел.30-89-96,         факс 32-40-6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 06.07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 течение 15 дней после заключения муниципального контракта выплачивается аванс в размере 30% от стоимости работ, окончательный расчет производится, с зачетом аванса, в течение 20-ти банковских дней после подписания акта приемки-передачи проектно-сметной документа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10 дней после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2: форма котировочной заяв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3: проект муниципального контракта.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8" w:hRule="atLeast"/>
        </w:trPr>
        <w:tc>
          <w:tcPr>
            <w:tcW w:w="95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Начальник управления жилищной                                       _______________________  А Чужбинкин 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политики и ипотечного кредитования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администрации г.Иваново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firstLine="720"/>
        <w:rPr/>
      </w:pPr>
      <w:r>
        <w:rPr/>
        <w:t>МП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1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/>
      </w:pPr>
      <w:r>
        <w:rPr>
          <w:sz w:val="22"/>
        </w:rPr>
        <w:t xml:space="preserve">Доработка рабочего проекта реконструкции стадиона "Текстильщик". </w:t>
      </w:r>
    </w:p>
    <w:p>
      <w:pPr>
        <w:pStyle w:val="TextBody"/>
        <w:ind w:firstLine="720"/>
        <w:jc w:val="center"/>
        <w:rPr>
          <w:sz w:val="22"/>
        </w:rPr>
      </w:pPr>
      <w:r>
        <w:rPr>
          <w:sz w:val="22"/>
        </w:rPr>
        <w:t xml:space="preserve">Корректировка генерального плана.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sz w:val="22"/>
        </w:rPr>
        <w:t>Очистные сооружения ливневых вод с гостевой автостоянки.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both"/>
        <w:rPr/>
      </w:pPr>
      <w:r>
        <w:rPr/>
        <w:t>Характеристика проектно-изыскательских работ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ооружение для очистки ливневых и талых вод, производительностью 7м</w:t>
      </w:r>
      <w:r>
        <w:rPr>
          <w:vertAlign w:val="superscript"/>
        </w:rPr>
        <w:t>3</w:t>
      </w:r>
      <w:r>
        <w:rPr/>
        <w:t>/сут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анализационный коллектор протяженностью 230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рректировка генерального план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ъемка, площадь 1г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Геология, 2 скв. глубиной 10,0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 жилищной                                                                         А.Чужбинкин</w:t>
      </w:r>
    </w:p>
    <w:p>
      <w:pPr>
        <w:pStyle w:val="TextBody"/>
        <w:jc w:val="both"/>
        <w:rPr/>
      </w:pPr>
      <w:r>
        <w:rPr/>
        <w:t>политики и ипотечного кредитования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администрации г.Иваново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right"/>
        <w:rPr/>
      </w:pPr>
      <w:r>
        <w:rPr/>
        <w:t xml:space="preserve">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 2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</w:t>
      </w:r>
      <w:r>
        <w:rPr/>
        <w:t>(подпись, печать)</w:t>
        <w:tab/>
        <w:tab/>
        <w:tab/>
        <w:tab/>
        <w:tab/>
        <w:t xml:space="preserve">(должность)             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3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МУНИЦИПАЛЬНЫЙ КОНТРАКТ №____</w:t>
      </w:r>
    </w:p>
    <w:p>
      <w:pPr>
        <w:pStyle w:val="Heading"/>
        <w:rPr>
          <w:sz w:val="28"/>
        </w:rPr>
      </w:pPr>
      <w:r>
        <w:rPr>
          <w:sz w:val="28"/>
        </w:rPr>
        <w:t>подряда на выполнение проектных и изыскательских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«___»________  2006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</w:t>
      </w:r>
      <w:r>
        <w:rPr/>
        <w:t>Управление жилищной политики и ипотечного кредитования администрации г.Иваново, именуемое в дальнейшем Заказчик, в лице начальника управления А.Н.Чужбинкина, действующего на основании Положения, с одной стороны, и_________________________________, именуемое в дальнейшем “Исполнитель”,  в лице  ___________________________действующего на основании ____________ с  одн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редмет контракта</w:t>
      </w:r>
    </w:p>
    <w:p>
      <w:pPr>
        <w:pStyle w:val="TextBody"/>
        <w:ind w:firstLine="360"/>
        <w:jc w:val="both"/>
        <w:rPr/>
      </w:pPr>
      <w:r>
        <w:rPr/>
        <w:t xml:space="preserve">1.1. Заказчик поручает, а Исполнитель по заданию заказчика (приложение № 1 к настоящему контракту) принимает на себя работы по выполнению: </w:t>
      </w:r>
      <w:r>
        <w:rPr>
          <w:b/>
          <w:bCs/>
          <w:sz w:val="22"/>
        </w:rPr>
        <w:t>Доработка рабочего проекта реконструкции стадиона "Текстильщик". Корректировка генерального плана. Очистные сооружения ливневых вод с гостевой автостоян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Требования  к  проектно-изыскательской  продукции,  являющиеся  предметом контракта: согласно действующих норм и правил.</w:t>
      </w:r>
    </w:p>
    <w:p>
      <w:pPr>
        <w:pStyle w:val="21"/>
        <w:rPr/>
      </w:pPr>
      <w:r>
        <w:rPr/>
        <w:t xml:space="preserve">     </w:t>
      </w:r>
      <w:r>
        <w:rPr/>
        <w:t>1.3. Содержание, объём и стоимость работы предусмотрены в предварительно согласованной смете (приложение № 2 к настоящему контракту); сроки выполнения и оплаты работ определяются календарным планом (приложение № 3 настоящего контракта), составляющими неотъемлемую часть настоящего контракт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284"/>
        <w:rPr/>
      </w:pPr>
      <w:r>
        <w:rPr/>
        <w:t xml:space="preserve"> </w:t>
      </w:r>
      <w:r>
        <w:rPr/>
        <w:t>Приемка и оценка проектно-изыскательской документации осуществляется в соответствии с требованиями п.1.1, п.1.2, п.1.3.</w:t>
      </w:r>
    </w:p>
    <w:p>
      <w:pPr>
        <w:pStyle w:val="21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оимость работ и порядок расче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Стоимость работ по выполнению проектной документации по контракту составляет ______________ тыс. руб., (___________________) рублей, в том числе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 xml:space="preserve">В течение 15 дней после заключения муниципального контракта Заказчик перечисляет Исполнителю аванс в размере 30% от стоимости работ, что составляет ________________ рублей, в т.ч. НДС 18%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8"/>
        <w:jc w:val="both"/>
        <w:rPr/>
      </w:pPr>
      <w:r>
        <w:rPr/>
        <w:t>Окончательный расчет производится, с зачетом аванса, в течение 20-ти банковских дней после подписания акта приемки-передачи проектно-изыскатель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8"/>
        <w:jc w:val="both"/>
        <w:rPr/>
      </w:pPr>
      <w:r>
        <w:rPr/>
        <w:t>При выявлении в ходе работ по контракту необходимости и целесообразности внесения изменений или дополнений в его условия (в том числе в задание на выполнение работ и другие исходные данные), а также необходимости корректировки принятой заказчиком проектной документации или по другим причинам, не зависящим от Исполнителя, составляется дополнительное соглашение к контракту на корректировку проект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сдачи и приемки рабо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остав основных и дополнительных работ, а так же перечень технической документации, подлежащих сдаче Заказчику на отдельных этапах выполнения и по окончании работ по контракту, определён в п. 1.1 и 1.3 настоящего контракта.</w:t>
      </w:r>
    </w:p>
    <w:p>
      <w:pPr>
        <w:pStyle w:val="3"/>
        <w:rPr/>
      </w:pPr>
      <w:r>
        <w:rPr>
          <w:b w:val="false"/>
        </w:rPr>
        <w:t xml:space="preserve">     </w:t>
      </w:r>
      <w:r>
        <w:rPr>
          <w:b w:val="false"/>
        </w:rPr>
        <w:t>3.2. Исполнитель выдаёт Заказчику предусмотренную контрактом документацию в количестве 4 экземпля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Выполненную документацию Исполнитель передаёт Заказчику по накладной с приложением акта сдачи-приём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В течение 10-ти рабочих дней Заказчик рассматривает документацию. При отсутствии замечаний Заказчик подписывает акт сдачи-приёмки с указанием даты подписания (с этой даты акт вступает в силу) или направляет мотивированный отк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В случае мотивированного отказа Заказчик в течение 15-ти дней со дня такого отказа направляет к Исполнителю своего представителя для составления сторонами двустороннего акта с перечнем необходимых доработок и сроков их выпол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Если в процессе выполнения работы по настоящему контракту выясняется неизбежность получения отрицательного результата или нецелесообразность дальнейшего проведения работ, Исполнитель обязан приостановить работы, поставив об этом в известность Заказчика в 10-ти дневный срок и направив акт о стоимости уже выполнен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аком случае Заказчик в 10-ти дневный срок обязан либо письменно сообщить Исполнителю желание довести до конца работы по настоящему контракту, либо письменно дать указание о прекращении дальнейших работ по контрак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нем случае Заказчик производит расчёты с Исполнителем за фактически выполненные рабо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бязанности и ответственность заказч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При отсутствии возражений направить Исполнителю в 10-ти дневный срок подписанный экземпляр настоящего контр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Выдать Исполнителю исходные данные для выполнения работ в течение 10  дней с даты подписания настоящего контр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При принятии Заказчиком решения о прекращении и приостановлении работ немедленно письменно известить Исполнителя. Работа в этом случае оплачивается Заказчиком по фактически произведенным затра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. Уплатить Исполнителю установленную данным контрактом по п.2.1 це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Использовать техническую документацию, полученную от Исполнителя, только на цели, предусмотренные контрактом.</w:t>
      </w:r>
    </w:p>
    <w:p>
      <w:pPr>
        <w:pStyle w:val="21"/>
        <w:rPr>
          <w:sz w:val="20"/>
        </w:rPr>
      </w:pPr>
      <w:r>
        <w:rPr/>
        <w:t xml:space="preserve">     </w:t>
      </w:r>
      <w:r>
        <w:rPr/>
        <w:t>4.6. Оказывать содействие Исполнителю в выполнении проектно-изыскательских работ в объеме и на условиях, предусмотренных в контракт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бязанности и ответственность исполнителя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5.1. Выполнить предусмотренные настоящим контрактом работы (услуги) в строгом соответствии с заданием на проектно-изыскательские работы и календарным планом работ, а также действующими нормативными документами, регламентирующими технический уровень, качество, объем и комплектность работ.</w:t>
      </w:r>
    </w:p>
    <w:p>
      <w:pPr>
        <w:pStyle w:val="21"/>
        <w:rPr/>
      </w:pPr>
      <w:r>
        <w:rPr/>
        <w:t xml:space="preserve">     </w:t>
      </w:r>
      <w:r>
        <w:rPr/>
        <w:t>5.2. Исполнитель не вправе передавать проектную документацию третьим лицам без согласия Заказчика.</w:t>
      </w:r>
    </w:p>
    <w:p>
      <w:pPr>
        <w:pStyle w:val="21"/>
        <w:rPr/>
      </w:pPr>
      <w:r>
        <w:rPr>
          <w:szCs w:val="24"/>
        </w:rPr>
        <w:t xml:space="preserve">     </w:t>
      </w:r>
      <w:r>
        <w:rPr>
          <w:szCs w:val="24"/>
        </w:rPr>
        <w:t>5.3. Исполнитель, по настоящему контракту, гарантирует Заказчику отсутствие у третьих лиц права воспрепятствовать выполнению работ или организовать  их выполнение на основе подготовленной Исполнителем проектной докумен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Участвовать в защите разработанной им проектно-изыскательской продукции в экспертирующих и утверждающих инстанциях, а именно: Исполнитель решает и снимает все возникающие вопросы в процессе ознакомления с проектной документацией экспертирующих и утверждающих инстанций, заказчик решает финансовые вопро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Передавать Заказчику в установленный настоящим контрактом и календарным планом срок готовую проектную документацию и результаты изыскательских работ.</w:t>
      </w:r>
    </w:p>
    <w:p>
      <w:pPr>
        <w:pStyle w:val="21"/>
        <w:rPr/>
      </w:pPr>
      <w:r>
        <w:rPr/>
        <w:t xml:space="preserve">     </w:t>
      </w:r>
      <w:r>
        <w:rPr/>
        <w:t>5.6. При обнаружении недостатков в проектной документации или изыскательских работах Исполнитель по требованию Заказчика обязан безвозмездно переделать проектную документацию и соответственно произвести необходимые дополнительные изыскательские работы, а также возместить Заказчику причиненные убыт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Проч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Контракт может быть изменен или расторгнут по соглашению Сторон.</w:t>
      </w:r>
    </w:p>
    <w:p>
      <w:pPr>
        <w:pStyle w:val="21"/>
        <w:rPr/>
      </w:pPr>
      <w:r>
        <w:rPr>
          <w:szCs w:val="24"/>
        </w:rPr>
        <w:t xml:space="preserve">     </w:t>
      </w:r>
      <w:r>
        <w:rPr>
          <w:szCs w:val="24"/>
        </w:rPr>
        <w:t>6.2. Сроки окончания работ, предусмотренные календарным планом, при несвоевременном предоставлении исходных данных, а также сроки выполнения отдельных этапов работ могут быть продлены Исполнителем по согласованию с Заказч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. Все споры и разногласия между сторонами, возникающие в период действия настоящего контракта разрешаются сторонами путём перегов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4. Все вопросы, неурегулированные настоящим контрактом, решаются в соответствии с действующим законодательством Р.Ф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7.  Срок действия контракта</w:t>
      </w:r>
    </w:p>
    <w:p>
      <w:pPr>
        <w:pStyle w:val="21"/>
        <w:rPr/>
      </w:pPr>
      <w:r>
        <w:rPr/>
        <w:t xml:space="preserve">     </w:t>
      </w:r>
      <w:r>
        <w:rPr/>
        <w:t>7.1. Контракт вступает в силу с момента его подписания сторонами и действует до исполнения сторонами своих обязательств. Начало работ считать дату подписания контракта и предоставления исходных данных.</w:t>
      </w:r>
    </w:p>
    <w:p>
      <w:pPr>
        <w:pStyle w:val="21"/>
        <w:rPr/>
      </w:pPr>
      <w:r>
        <w:rPr/>
        <w:t xml:space="preserve">     </w:t>
      </w:r>
      <w:r>
        <w:rPr/>
        <w:t>7.2. Контракт составлен в 2-х экз., имеющих равную юридическую силу, по одному каждой стороне.</w:t>
      </w:r>
    </w:p>
    <w:p>
      <w:pPr>
        <w:pStyle w:val="21"/>
        <w:rPr/>
      </w:pPr>
      <w:r>
        <w:rPr/>
        <w:t xml:space="preserve">     </w:t>
      </w:r>
      <w:r>
        <w:rPr/>
        <w:t>7.3. К настоящему контракту прилагаются и являются его неотъемлемой частью:</w:t>
      </w:r>
    </w:p>
    <w:p>
      <w:pPr>
        <w:pStyle w:val="21"/>
        <w:numPr>
          <w:ilvl w:val="0"/>
          <w:numId w:val="3"/>
        </w:numPr>
        <w:rPr/>
      </w:pPr>
      <w:r>
        <w:rPr/>
        <w:t>задание на проектирование;</w:t>
      </w:r>
    </w:p>
    <w:p>
      <w:pPr>
        <w:pStyle w:val="21"/>
        <w:numPr>
          <w:ilvl w:val="0"/>
          <w:numId w:val="3"/>
        </w:numPr>
        <w:rPr/>
      </w:pPr>
      <w:r>
        <w:rPr/>
        <w:t>смета на предусмотренные договором проектные и изыскательские работы;</w:t>
      </w:r>
    </w:p>
    <w:p>
      <w:pPr>
        <w:pStyle w:val="21"/>
        <w:numPr>
          <w:ilvl w:val="0"/>
          <w:numId w:val="3"/>
        </w:numPr>
        <w:rPr/>
      </w:pPr>
      <w:r>
        <w:rPr/>
        <w:t>календарный пла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8.  Юридические реквизиты сторон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5"/>
      </w:tblGrid>
      <w:tr>
        <w:trPr>
          <w:trHeight w:val="1230" w:hRule="atLeast"/>
        </w:trPr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сполнитель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азчик: </w:t>
            </w:r>
            <w:r>
              <w:rPr/>
              <w:t>Адрес: 153000, пл.Революции,     д. 6 оф.811</w:t>
            </w:r>
          </w:p>
          <w:p>
            <w:pPr>
              <w:pStyle w:val="Normal"/>
              <w:rPr/>
            </w:pPr>
            <w:r>
              <w:rPr/>
              <w:t>ИНН  3702022642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Иваново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ИК 042406001</w:t>
            </w:r>
          </w:p>
          <w:p>
            <w:pPr>
              <w:pStyle w:val="Normal"/>
              <w:rPr/>
            </w:pPr>
            <w:r>
              <w:rPr/>
              <w:t>Р/счет 40204810900000000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917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rPr/>
            </w:pPr>
            <w:r>
              <w:rPr/>
              <w:t>«___»____________200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Начальник управления жилищной политики и ипотечного кредитования</w:t>
            </w:r>
          </w:p>
          <w:p>
            <w:pPr>
              <w:pStyle w:val="Normal"/>
              <w:rPr/>
            </w:pPr>
            <w:r>
              <w:rPr/>
              <w:t>___________________ А.Н.Чужбинкин</w:t>
            </w:r>
          </w:p>
          <w:p>
            <w:pPr>
              <w:pStyle w:val="Normal"/>
              <w:rPr/>
            </w:pPr>
            <w:r>
              <w:rPr/>
              <w:t>«___»____________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/>
        <w:t>М.П.                                                                           М.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32"/>
        </w:tabs>
        <w:ind w:left="7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8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User</cp:lastModifiedBy>
  <cp:lastPrinted>2006-06-28T12:44:00Z</cp:lastPrinted>
  <dcterms:modified xsi:type="dcterms:W3CDTF">2006-06-28T08:53:00Z</dcterms:modified>
  <cp:revision>71</cp:revision>
  <dc:subject/>
  <dc:title>Приложение 1</dc:title>
</cp:coreProperties>
</file>