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№</w:t>
      </w:r>
      <w:r>
        <w:rPr/>
        <w:t>2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Школа  №27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5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>Председатель комиссии: Че6рноусова И.С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Цветкова С.А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метанина Т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Малькова М.В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2  заявки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ПК «Профилактика»  - </w:t>
      </w:r>
      <w:r>
        <w:rPr>
          <w:b/>
          <w:bCs/>
          <w:u w:val="single"/>
        </w:rPr>
        <w:t>145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2.ООО «Тринет» - </w:t>
      </w:r>
      <w:r>
        <w:rPr>
          <w:b/>
          <w:u w:val="single"/>
        </w:rPr>
        <w:t>120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1.ООО «Тринет» - </w:t>
      </w:r>
      <w:r>
        <w:rPr>
          <w:b/>
          <w:u w:val="single"/>
        </w:rPr>
        <w:t xml:space="preserve">120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 коммерческая фирма Профилак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45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сорок пять тысяча  рубл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Председатель комиссии: Че6рноусова И.С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Цветкова С.А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метанина Т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Малькова М.В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 Черноусова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3:21:00Z</dcterms:created>
  <dc:creator>0904</dc:creator>
  <dc:description/>
  <dc:language>en-US</dc:language>
  <cp:lastModifiedBy>0904</cp:lastModifiedBy>
  <cp:lastPrinted>2000-01-23T06:40:00Z</cp:lastPrinted>
  <dcterms:modified xsi:type="dcterms:W3CDTF">2000-01-23T03:41:00Z</dcterms:modified>
  <cp:revision>3</cp:revision>
  <dc:subject/>
  <dc:title>ПРОТОКОЛ</dc:title>
</cp:coreProperties>
</file>