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3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79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Подмятникова Л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Бурков А.Д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Зяблова И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Зяблова И.В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81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60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81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6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4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 шестьдесят четыре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Подмятникова Л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Бурков А.Д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Зяблова И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Зяблова И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Ефим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45:00Z</dcterms:created>
  <dc:creator>0904</dc:creator>
  <dc:description/>
  <dc:language>en-US</dc:language>
  <cp:lastModifiedBy>0904</cp:lastModifiedBy>
  <dcterms:modified xsi:type="dcterms:W3CDTF">2000-01-22T22:52:00Z</dcterms:modified>
  <cp:revision>1</cp:revision>
  <dc:subject/>
  <dc:title>ПРОТОКОЛ</dc:title>
</cp:coreProperties>
</file>