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3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97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8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Ефимова Л.Е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Ометова И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Булатная Е.Ю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Синякова О.А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48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69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44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ООО «СП ФПБ +» – </w:t>
      </w:r>
      <w:r>
        <w:rPr>
          <w:b/>
          <w:u w:val="single"/>
        </w:rPr>
        <w:t>148000 рубле</w:t>
      </w:r>
      <w:r>
        <w:rPr>
          <w:b/>
          <w:bCs/>
          <w:u w:val="single"/>
        </w:rPr>
        <w:t xml:space="preserve">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44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Профилак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9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9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шестьдесят девять тысяч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Ефимова Л.Е.</w:t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Ометова И.Н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Булатная Е.Ю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Синякова О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Ефимова Л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0:57:00Z</dcterms:created>
  <dc:creator>0904</dc:creator>
  <dc:description/>
  <dc:language>en-US</dc:language>
  <cp:lastModifiedBy>0904</cp:lastModifiedBy>
  <cp:lastPrinted>2000-01-23T04:09:00Z</cp:lastPrinted>
  <dcterms:modified xsi:type="dcterms:W3CDTF">2000-01-23T01:14:00Z</dcterms:modified>
  <cp:revision>6</cp:revision>
  <dc:subject/>
  <dc:title>ПРОТОКОЛ</dc:title>
</cp:coreProperties>
</file>